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535353"/>
          <w:sz w:val="20"/>
          <w:szCs w:val="20"/>
          <w:lang w:eastAsia="pl-PL"/>
        </w:rPr>
        <w:t xml:space="preserve">Mocodawca:     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………….….…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</w:t>
      </w:r>
      <w:r>
        <w:rPr>
          <w:rFonts w:cs="Arial" w:ascii="Arial" w:hAnsi="Arial"/>
          <w:i/>
          <w:sz w:val="18"/>
          <w:szCs w:val="18"/>
          <w:lang w:eastAsia="pl-PL"/>
        </w:rPr>
        <w:t>(imię i nazwisko lub nazwa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535353"/>
          <w:sz w:val="18"/>
          <w:szCs w:val="18"/>
          <w:lang w:eastAsia="pl-PL"/>
        </w:rPr>
        <w:t xml:space="preserve">                            </w:t>
      </w:r>
      <w:r>
        <w:rPr>
          <w:rFonts w:eastAsia="Arial" w:cs="Arial" w:ascii="Arial" w:hAnsi="Arial"/>
          <w:b/>
          <w:i/>
          <w:color w:val="535353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.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35353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535353"/>
          <w:sz w:val="20"/>
          <w:szCs w:val="20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535353"/>
          <w:sz w:val="20"/>
          <w:szCs w:val="20"/>
          <w:lang w:eastAsia="pl-PL"/>
        </w:rPr>
        <w:t xml:space="preserve">                          </w:t>
      </w:r>
      <w:bookmarkStart w:id="0" w:name="_Hlk536185543"/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.…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</w:t>
      </w:r>
      <w:r>
        <w:rPr>
          <w:rFonts w:cs="Arial" w:ascii="Arial" w:hAnsi="Arial"/>
          <w:i/>
          <w:sz w:val="18"/>
          <w:szCs w:val="18"/>
          <w:lang w:eastAsia="pl-PL"/>
        </w:rPr>
        <w:t>(adres zamieszkania lub siedzib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535353"/>
          <w:sz w:val="20"/>
          <w:szCs w:val="20"/>
          <w:lang w:eastAsia="pl-PL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3535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535353"/>
          <w:sz w:val="24"/>
          <w:szCs w:val="24"/>
          <w:lang w:eastAsia="pl-PL"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Działając w trybie art. 32 ustawy z dnia 14 czerwca 1960 r. – Kodeks postępowania administracyjn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3535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535353"/>
          <w:sz w:val="24"/>
          <w:szCs w:val="24"/>
          <w:lang w:eastAsia="pl-PL"/>
        </w:rPr>
        <w:t xml:space="preserve">upoważnia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3535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53535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3535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53535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imię i nazwisko pełnomocnika oraz stopień pokrewieństwa, jeżeli występuj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adres zamieszkania, adres do korespondencji, jeżeli jest inny niż adres zamieszka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535353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535353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535353"/>
          <w:sz w:val="20"/>
          <w:szCs w:val="20"/>
          <w:lang w:eastAsia="pl-PL"/>
        </w:rPr>
        <w:t xml:space="preserve">do działania w moim imieniu przed Starostą Golubsko-Dobrzyńskim we wszystkich czynnościach   procesowych   dotyczących   spraw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bookmarkStart w:id="1" w:name="_Hlk536188009"/>
      <w:bookmarkEnd w:id="1"/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określenie przedmiotu sprawy administracyjnej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535353"/>
          <w:sz w:val="20"/>
          <w:szCs w:val="20"/>
          <w:lang w:eastAsia="pl-PL"/>
        </w:rPr>
      </w:pPr>
      <w:bookmarkStart w:id="2" w:name="_Hlk536188009"/>
      <w:bookmarkEnd w:id="2"/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535353"/>
          <w:sz w:val="20"/>
          <w:szCs w:val="20"/>
          <w:lang w:eastAsia="pl-PL"/>
        </w:rPr>
        <w:t>.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Calibri"/>
          <w:i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eastAsia="pl-PL"/>
        </w:rPr>
        <w:t>(podpis mo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35353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color w:val="535353"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. Zgodnie z art. 32 ustawy – Kodeks postępowania administracyjnego, strona może działać przez pełnomocnika,                                         chyba  że  charakter  czynności  wymaga  jej  osobistego  działani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2.  Pełnomocnikiem strony może być osoba fizyczna posiadająca zdolność do czynności prawnych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3.  Pełnomocnictwo powinno być udzielone na piśmie, w formie dokumentu elektronicznego lub zgłoszone do protok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4. Pełnomocnictwo w formie dokumentu elektronicznego powinno być opatrzone kwalifikowanym podpisem elektronicznym                albo podpisem potwierdzonym profilem zaufanym ePU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5. 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6. Jeżeli odpis pełnomocnictwa lub odpisy innych dokumentów wykazujących umocowanie zostały sporządzone w formie dokumentu elektronicznego, ich uwierzytelnienia dokonuje się, opatrując odpisy kwalifikowanym podpisem elektronicznym                  albo podpisem potwierdzonym profilem zaufanym ePUAP. Odpisy pełnomocnictwa lub odpisy innych dokumentów wykazujących umocowanie uwierzytelniane elektronicznie są sporządzane w formatach danych określonych w przepisach wydawanych                              na podstawie art. 18 pkt 1 ustawy z dnia 17 lutego 2005 r. o informatyzacji działalności podmiotów realizujących zadania publi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7.  Za złożenie dokumentu stwierdzającego udzielenie pełnomocnictwa oraz jego odpisu, wypisu lub kopii należy dokonać zapłaty opłaty skarbowej – od każdego stosunku pełnomocnictwa – 17,00 z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8.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Zwolnieniu od opłaty skarbowej podlega dokument stwierdzający udzielenie pełnomocnictwa oraz jego odpis, wypis                            lub kopia: poświadczony notarialnie lub przez uprawniony organ, upoważniające do odbioru dokumentów; jeżeli pełnomocnictwo udzielane jest małżonkowi, wstępnemu, zstępnemu lub rodzeństwu; jeżeli mocodawcą jest podmiot określony w art. 7 pkt 1-5 ustawy z dnia 16 listopada 2006 r. o opłacie skarbowej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9. Obowiązek zapłaty opłaty skarbowej powstaje z chwilą złożenia dokumentu stwierdzającego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udzielenie pełnomocnictwa                       oraz jego odpisu, wypisu lub kopii w organie administracji publicznej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9:00Z</dcterms:created>
  <dc:creator>Biuro</dc:creator>
  <dc:description/>
  <cp:keywords/>
  <dc:language>en-US</dc:language>
  <cp:lastModifiedBy>Marcin</cp:lastModifiedBy>
  <cp:lastPrinted>2019-02-06T14:05:00Z</cp:lastPrinted>
  <dcterms:modified xsi:type="dcterms:W3CDTF">2019-02-11T14:19:00Z</dcterms:modified>
  <cp:revision>3</cp:revision>
  <dc:subject/>
  <dc:title/>
</cp:coreProperties>
</file>