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 (konkurs nr 19/2020, 20/2020 oraz kolejne ogłoszone z tej tematyki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 (konkursy nr 3/2020, 4/2020 i 5/2020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jęcia rozwojowe i wychowawcze dla dzieci i młodzieży (konkursy nr 6/2020 i 7/2020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wspieranie rodzin w pełnieniu funkcji rodzicielskich (konkursy nr 8/2020, 9/2020 18/2020)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 (konkursy nr 10/2020 i 16/2020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joznawstwo i turystyka (konkurs nr 11/2020 i 14/2020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sz w:val="24"/>
          <w:szCs w:val="24"/>
        </w:rPr>
        <w:t>Kultura i dziedzictwo narodowe (konkurs nr 2/2020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habilitacja zawodowa i społeczna osób niepełnosprawnych oraz działalność na rzecz osób niepełnosprawnych (konkurs nr 15/2020 i 17/2020) oraz kolejne ogłoszone z tej tematyki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ziałalność wspomagająca rozwój organizacji pozarządowych (konkursy nr 12/2020, 13/2020)oraz kolejne ogłoszone z tej tematyki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20 stycznia 2020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Biura Współpracy </w:t>
        <w:br/>
        <w:t>z Organizacjami Pozarządowymi</w:t>
      </w:r>
      <w:r>
        <w:rPr>
          <w:sz w:val="24"/>
          <w:szCs w:val="24"/>
        </w:rPr>
        <w:t xml:space="preserve">. Formularze prosimy przesłać pocztą elektroniczną lub tradycyjną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 Spraw Społecznych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Skłodowskiej-Curie 73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boru kandydatów do komisji dokonają przedstawiciele Rady Działalności Pożytku Publicznego  Województwa Kujawsko-Pomorskiego. O wynikach naboru kandydaci zostaną powiadomieni </w:t>
      </w:r>
      <w:r>
        <w:rPr>
          <w:b/>
          <w:sz w:val="24"/>
          <w:szCs w:val="24"/>
        </w:rPr>
        <w:t xml:space="preserve">do dnia </w:t>
        <w:br/>
        <w:t xml:space="preserve">28 lutego 2020 r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W przypadku pytań prosimy o kontakt z Biurem Współpracy z Organizacjami Pozarządowymi, </w:t>
        <w:br/>
        <w:t xml:space="preserve">tel. 56 621 25 15, 571 293 077, 571 204 292 lub na adres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Wojtek Laskowski</dc:creator>
  <dc:description/>
  <cp:keywords/>
  <dc:language>en-US</dc:language>
  <cp:lastModifiedBy>p.niedzialkowski</cp:lastModifiedBy>
  <cp:lastPrinted>2010-04-29T10:45:00Z</cp:lastPrinted>
  <dcterms:modified xsi:type="dcterms:W3CDTF">2019-12-27T11:08:00Z</dcterms:modified>
  <cp:revision>22</cp:revision>
  <dc:subject/>
  <dc:title>                                                </dc:title>
</cp:coreProperties>
</file>