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963" w:hRule="atLeast"/>
        </w:trPr>
        <w:tc>
          <w:tcPr>
            <w:tcW w:w="10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KARTA ZGŁOSZENIOWA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Konkurs o tytuł „Społecznika Roku 2020”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778375</wp:posOffset>
                  </wp:positionH>
                  <wp:positionV relativeFrom="line">
                    <wp:posOffset>546100</wp:posOffset>
                  </wp:positionV>
                  <wp:extent cx="1929130" cy="78359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0"/>
                <w:szCs w:val="30"/>
              </w:rPr>
              <w:t>tygodnika „Newsweek Polska”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podać informacje dotyczące kandydatki/kandydata do tytułu „Społecznika Roku”</w:t>
      </w:r>
    </w:p>
    <w:tbl>
      <w:tblPr>
        <w:tblW w:w="1022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053"/>
      </w:tblGrid>
      <w:tr>
        <w:trPr>
          <w:trHeight w:val="572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: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0.4pt;height:32.15pt" type="#_x0000_t75"/>
                <w:control r:id="rId3" w:name="TextBox1" w:shapeid="control_shape_0"/>
              </w:objec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  <w:r>
              <w:rPr>
                <w:rFonts w:cs="Arial" w:ascii="Arial" w:hAnsi="Arial"/>
              </w:rPr>
              <w:object>
                <v:shape id="control_shape_1" o:allowincell="t" style="width:276.65pt;height:32.15pt" type="#_x0000_t75"/>
                <w:control r:id="rId4" w:name="TextBox2" w:shapeid="control_shape_1"/>
              </w:object>
            </w:r>
          </w:p>
        </w:tc>
      </w:tr>
      <w:tr>
        <w:trPr>
          <w:trHeight w:val="481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miejscowość): </w:t>
            </w:r>
            <w:r>
              <w:rPr>
                <w:rFonts w:cs="Arial" w:ascii="Arial" w:hAnsi="Arial"/>
              </w:rPr>
              <w:object>
                <v:shape id="control_shape_2" o:allowincell="t" style="width:485.15pt;height:44.15pt" type="#_x0000_t75"/>
                <w:control r:id="rId5" w:name="TextBox11" w:shapeid="control_shape_2"/>
              </w:object>
            </w:r>
          </w:p>
        </w:tc>
      </w:tr>
      <w:tr>
        <w:trPr>
          <w:trHeight w:val="617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485.15pt;height:43.4pt" type="#_x0000_t75"/>
                <w:control r:id="rId6" w:name="TextBox111" w:shapeid="control_shape_3"/>
              </w:object>
            </w:r>
          </w:p>
        </w:tc>
      </w:tr>
      <w:tr>
        <w:trPr>
          <w:trHeight w:val="610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</w:rPr>
              <w:object>
                <v:shape id="control_shape_4" o:allowincell="t" style="width:187.4pt;height:32.15pt" type="#_x0000_t75"/>
                <w:control r:id="rId7" w:name="TextBox12" w:shapeid="control_shape_4"/>
              </w:objec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</w:rPr>
              <w:object>
                <v:shape id="control_shape_5" o:allowincell="t" style="width:276.65pt;height:32.15pt" type="#_x0000_t75"/>
                <w:control r:id="rId8" w:name="TextBox13" w:shapeid="control_shape_5"/>
              </w:objec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720" w:right="720" w:gutter="0" w:header="0" w:top="720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zaznaczyć kategorię, w której zgłaszana/y jest kandydatka/kandydat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żna wybrać tylko JEDNĄ kategorię):</w:t>
      </w:r>
    </w:p>
    <w:p>
      <w:pPr>
        <w:pStyle w:val="Normal"/>
        <w:spacing w:lineRule="auto" w:line="240" w:before="0" w:after="120"/>
        <w:ind w:first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6_3917253462"/>
      <w:bookmarkStart w:id="1" w:name="__Fieldmark__6_3917253462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tegoria lokalna</w:t>
      </w:r>
    </w:p>
    <w:p>
      <w:pPr>
        <w:pStyle w:val="Normal"/>
        <w:spacing w:lineRule="auto" w:line="240" w:before="0" w:after="240"/>
        <w:ind w:firstLine="357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7_3917253462"/>
      <w:bookmarkStart w:id="3" w:name="__Fieldmark__7_3917253462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tegoria ogólnopolska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jakiej organizacji/ grupy nieformalnej/ instytucji kandydatka/kandydat prowadzi działalność społeczną? (obecnie oraz w ciągu ostatnich 3 lat)</w:t>
      </w:r>
    </w:p>
    <w:tbl>
      <w:tblPr>
        <w:tblW w:w="103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806" w:hRule="atLeast"/>
        </w:trPr>
        <w:tc>
          <w:tcPr>
            <w:tcW w:w="10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izacji/grupy/instytucji: </w:t>
            </w:r>
            <w:r>
              <w:rPr>
                <w:rFonts w:cs="Arial" w:ascii="Arial" w:hAnsi="Arial"/>
              </w:rPr>
              <w:object>
                <v:shape id="control_shape_6" o:allowincell="t" style="width:503.9pt;height:50.15pt" type="#_x0000_t75"/>
                <w:control r:id="rId13" w:name="TextBox1111" w:shapeid="control_shape_6"/>
              </w:object>
            </w:r>
          </w:p>
        </w:tc>
      </w:tr>
      <w:tr>
        <w:trPr>
          <w:trHeight w:val="2568" w:hRule="atLeast"/>
        </w:trPr>
        <w:tc>
          <w:tcPr>
            <w:tcW w:w="10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zym zajmuje się organizacja (grupa, instytucja)? Jakie są jej główne cele?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aks. 500 znaków ze spacjami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508.4pt;height:116.15pt" type="#_x0000_t75"/>
                <w:control r:id="rId14" w:name="TextBox1112" w:shapeid="control_shape_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andydatki/kandydata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zym polega społeczne zaangażowanie kandydatki/kandydata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Akapitzlist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ótki opis (maks. 1000 znaków ze spacjami), w tym projektów, programów, w które kandydatka/kandydat jest zaangażowana/y. Szeroki opis może być zastąpiony/uzupełniony linkiem do materiału video.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512.15pt;height:224.15pt" type="#_x0000_t75"/>
          <w:control r:id="rId15" w:name="TextBox3" w:shapeid="control_shape_8"/>
        </w:objec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jak dawna kandydatka/kandydat jest zaangażowana/y w działalność społeczną (nie tylko w organizacji/ instytucji, w której aktualnie działa)? Jakie zmiany zaszły w środowisku dla którego działa kandydatka/kandydat, jaki problem udało się rozwiązać lub zminimalizować jego skalę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aks. 1000 znaków ze spacjami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512.15pt;height:284.9pt" type="#_x0000_t75"/>
          <w:control r:id="rId16" w:name="TextBox31" w:shapeid="control_shape_9"/>
        </w:object>
      </w:r>
      <w:r>
        <w:br w:type="page"/>
      </w:r>
    </w:p>
    <w:p>
      <w:pPr>
        <w:pStyle w:val="Akapitzlist"/>
        <w:numPr>
          <w:ilvl w:val="0"/>
          <w:numId w:val="2"/>
        </w:numPr>
        <w:spacing w:before="480" w:after="12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Czy i jak kandydatka/kandydat angażuje innych ludzi, organizacje, instytucje w swoje działania? Z kim współpracuje realizując swoje inicjatywy (wolontariusze, partnerzy)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ks. 500 znaków ze spacjami)</w:t>
      </w:r>
    </w:p>
    <w:p>
      <w:pPr>
        <w:pStyle w:val="Akapitzlist"/>
        <w:spacing w:before="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0" o:allowincell="t" style="width:512.15pt;height:152.15pt" type="#_x0000_t75"/>
          <w:control r:id="rId17" w:name="TextBox33" w:shapeid="control_shape_10"/>
        </w:objec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do instytucji/organizacji mogącej udzielić referencji.</w:t>
      </w:r>
    </w:p>
    <w:p>
      <w:pPr>
        <w:pStyle w:val="Akapitzlist"/>
        <w:spacing w:before="0" w:after="12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magane jest podanie co najmniej jednego kontaktu)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360045</wp:posOffset>
                </wp:positionH>
                <wp:positionV relativeFrom="paragraph">
                  <wp:posOffset>20955</wp:posOffset>
                </wp:positionV>
                <wp:extent cx="6254750" cy="21570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1)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1" o:allowincell="t" style="width:476.15pt;height:59.9pt" type="#_x0000_t75"/>
                                      <w:control r:id="rId18" w:name="TextBox11111" w:shapeid="control_shape_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2" o:allowincell="t" style="width:178.4pt;height:32.15pt" type="#_x0000_t75"/>
                                      <w:control r:id="rId19" w:name="TextBox121" w:shapeid="control_shape_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2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2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3" o:allowincell="t" style="width:233.9pt;height:32.15pt" type="#_x0000_t75"/>
                                      <w:control r:id="rId20" w:name="TextBox122" w:shapeid="control_shape_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9.85pt;mso-wrap-distance-left:7.05pt;mso-wrap-distance-right:7.05pt;mso-wrap-distance-top:0pt;mso-wrap-distance-bottom:0pt;margin-top:1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1)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4" o:allowincell="t" style="width:476.15pt;height:59.9pt" type="#_x0000_t75"/>
                                <w:control r:id="rId21" w:name="TextBox11111" w:shapeid="control_shape_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5" o:allowincell="t" style="width:178.4pt;height:32.15pt" type="#_x0000_t75"/>
                                <w:control r:id="rId22" w:name="TextBox121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2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2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6" o:allowincell="t" style="width:233.9pt;height:32.15pt" type="#_x0000_t75"/>
                                <w:control r:id="rId23" w:name="TextBox122" w:shapeid="control_shape_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360045</wp:posOffset>
                </wp:positionH>
                <wp:positionV relativeFrom="paragraph">
                  <wp:posOffset>17145</wp:posOffset>
                </wp:positionV>
                <wp:extent cx="6254750" cy="2101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2)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7" o:allowincell="t" style="width:476.15pt;height:58.4pt" type="#_x0000_t75"/>
                                      <w:control r:id="rId24" w:name="TextBox111111" w:shapeid="control_shape_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8" o:allowincell="t" style="width:178.4pt;height:32.15pt" type="#_x0000_t75"/>
                                      <w:control r:id="rId25" w:name="TextBox1211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9" o:allowincell="t" style="width:233.9pt;height:32.15pt" type="#_x0000_t75"/>
                                      <w:control r:id="rId26" w:name="TextBox1221" w:shapeid="control_shape_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5.5pt;mso-wrap-distance-left:7.05pt;mso-wrap-distance-right:7.05pt;mso-wrap-distance-top:0pt;mso-wrap-distance-bottom:0pt;margin-top:1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2)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0" o:allowincell="t" style="width:476.15pt;height:58.4pt" type="#_x0000_t75"/>
                                <w:control r:id="rId27" w:name="TextBox111111" w:shapeid="control_shape_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1" o:allowincell="t" style="width:178.4pt;height:32.15pt" type="#_x0000_t75"/>
                                <w:control r:id="rId28" w:name="TextBox1211" w:shapeid="control_shape_21"/>
                              </w:objec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2" o:allowincell="t" style="width:233.9pt;height:32.15pt" type="#_x0000_t75"/>
                                <w:control r:id="rId29" w:name="TextBox1221" w:shapeid="control_shape_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240" w:after="20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w formie linków – artykuły, filmy, zdjęcia (Facebook, YouTube, Twitter, Instagram, blog, strona internetowa, galerie zdjęć, itp.) </w:t>
      </w:r>
    </w:p>
    <w:p>
      <w:pPr>
        <w:pStyle w:val="Akapitzlist"/>
        <w:spacing w:before="240" w:after="200"/>
        <w:contextualSpacing/>
        <w:rPr/>
      </w:pPr>
      <w:r>
        <w:rPr/>
        <w:t>(niewymagane)</w:t>
      </w:r>
    </w:p>
    <w:tbl>
      <w:tblPr>
        <w:tblW w:w="1016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91"/>
      </w:tblGrid>
      <w:tr>
        <w:trPr>
          <w:trHeight w:val="318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:</w: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:</w: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" o:allowincell="t" style="width:215.9pt;height:60.65pt" type="#_x0000_t75"/>
                <w:control r:id="rId30" w:name="TextBox124" w:shapeid="control_shape_23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268.4pt;height:60.65pt" type="#_x0000_t75"/>
                <w:control r:id="rId31" w:name="TextBox128" w:shapeid="control_shape_24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" o:allowincell="t" style="width:215.9pt;height:60.65pt" type="#_x0000_t75"/>
                <w:control r:id="rId32" w:name="TextBox1241" w:shapeid="control_shape_25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" o:allowincell="t" style="width:268.4pt;height:60.65pt" type="#_x0000_t75"/>
                <w:control r:id="rId33" w:name="TextBox1281" w:shapeid="control_shape_26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215.9pt;height:60.65pt" type="#_x0000_t75"/>
                <w:control r:id="rId34" w:name="TextBox1242" w:shapeid="control_shape_27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" o:allowincell="t" style="width:268.4pt;height:60.65pt" type="#_x0000_t75"/>
                <w:control r:id="rId35" w:name="TextBox1282" w:shapeid="control_shape_28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9" o:allowincell="t" style="width:215.9pt;height:60.65pt" type="#_x0000_t75"/>
                <w:control r:id="rId36" w:name="TextBox1243" w:shapeid="control_shape_29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0" o:allowincell="t" style="width:268.4pt;height:60.65pt" type="#_x0000_t75"/>
                <w:control r:id="rId37" w:name="TextBox1283" w:shapeid="control_shape_30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1" o:allowincell="t" style="width:215.9pt;height:60.65pt" type="#_x0000_t75"/>
                <w:control r:id="rId38" w:name="TextBox1244" w:shapeid="control_shape_31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268.4pt;height:60.65pt" type="#_x0000_t75"/>
                <w:control r:id="rId39" w:name="TextBox1284" w:shapeid="control_shape_32"/>
              </w:object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240" w:after="20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ąd dowiedział/a się Pan/Pani o Konkursie?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9_3917253462"/>
      <w:bookmarkStart w:id="5" w:name="__Fieldmark__29_3917253462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informacji w tygodniku „Newsweek”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0_3917253462"/>
      <w:bookmarkStart w:id="7" w:name="__Fieldmark__30_3917253462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mediów społecznościowych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31_3917253462"/>
      <w:bookmarkStart w:id="9" w:name="__Fieldmark__31_3917253462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wiadomości mailowej</w:t>
      </w:r>
    </w:p>
    <w:p>
      <w:pPr>
        <w:pStyle w:val="Normal"/>
        <w:spacing w:lineRule="auto" w:line="240" w:before="0" w:after="120"/>
        <w:ind w:firstLine="360"/>
        <w:rPr>
          <w:rFonts w:ascii="Arial" w:hAnsi="Arial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32_3917253462"/>
      <w:bookmarkStart w:id="11" w:name="__Fieldmark__32_3917253462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 znajomych/współpracowników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33_3917253462"/>
      <w:bookmarkStart w:id="13" w:name="__Fieldmark__33_3917253462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 laureata Konkursu</w:t>
      </w:r>
    </w:p>
    <w:p>
      <w:pPr>
        <w:pStyle w:val="Normal"/>
        <w:spacing w:lineRule="auto" w:line="240" w:before="0" w:after="120"/>
        <w:ind w:firstLine="36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34_3917253462"/>
      <w:bookmarkStart w:id="15" w:name="__Fieldmark__34_3917253462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(jakie?): </w:t>
      </w:r>
      <w:r>
        <w:fldChar w:fldCharType="begin">
          <w:ffData>
            <w:name w:val="Tekst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Akapitzlis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240" w:after="200"/>
        <w:ind w:left="426" w:hanging="360"/>
        <w:contextualSpacing/>
        <w:rPr/>
      </w:pPr>
      <w:r>
        <w:rPr>
          <w:rFonts w:cs="Arial" w:ascii="Arial" w:hAnsi="Arial"/>
          <w:b/>
        </w:rPr>
        <w:t>Dane kontaktowe osoby zgłaszającej</w:t>
      </w:r>
      <w:r>
        <w:rPr/>
        <w:t>.</w:t>
      </w:r>
    </w:p>
    <w:tbl>
      <w:tblPr>
        <w:tblW w:w="101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1"/>
      </w:tblGrid>
      <w:tr>
        <w:trPr>
          <w:trHeight w:val="544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3" o:allowincell="t" style="width:213.65pt;height:32.15pt" type="#_x0000_t75"/>
                <w:control r:id="rId40" w:name="TextBox1213" w:shapeid="control_shape_33"/>
              </w:object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4" o:allowincell="t" style="width:251.9pt;height:32.15pt" type="#_x0000_t75"/>
                <w:control r:id="rId41" w:name="TextBox1214" w:shapeid="control_shape_34"/>
              </w:object>
            </w:r>
          </w:p>
        </w:tc>
      </w:tr>
      <w:tr>
        <w:trPr>
          <w:trHeight w:val="805" w:hRule="atLeast"/>
        </w:trPr>
        <w:tc>
          <w:tcPr>
            <w:tcW w:w="1011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: </w:t>
            </w:r>
            <w:r>
              <w:rPr>
                <w:rFonts w:cs="Arial" w:ascii="Arial" w:hAnsi="Arial"/>
              </w:rPr>
              <w:object>
                <v:shape id="control_shape_35" o:allowincell="t" style="width:488.9pt;height:57.65pt" type="#_x0000_t75"/>
                <w:control r:id="rId42" w:name="TextBox1111121" w:shapeid="control_shape_35"/>
              </w:object>
            </w:r>
          </w:p>
        </w:tc>
      </w:tr>
      <w:tr>
        <w:trPr>
          <w:trHeight w:val="529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</w:rPr>
              <w:object>
                <v:shape id="control_shape_36" o:allowincell="t" style="width:212.9pt;height:32.15pt" type="#_x0000_t75"/>
                <w:control r:id="rId43" w:name="TextBox12171" w:shapeid="control_shape_36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BFBFBF"/>
                <w:sz w:val="20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</w:rPr>
              <w:object>
                <v:shape id="control_shape_37" o:allowincell="t" style="width:256.4pt;height:32.15pt" type="#_x0000_t75"/>
                <w:control r:id="rId44" w:name="TextBox12211" w:shapeid="control_shape_3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i/>
        </w:rPr>
        <w:t>(zaznaczyć tak/nie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</w:rPr>
        <w:t xml:space="preserve">Oświadczam, że poinformowałem/am Nominowanego o chęci zgłoszenia go do Konkursu przekazałem/am mu </w:t>
      </w:r>
      <w:hyperlink r:id="rId45">
        <w:r>
          <w:rPr>
            <w:rStyle w:val="InternetLink"/>
            <w:rFonts w:cs="Arial" w:ascii="Arial" w:hAnsi="Arial"/>
            <w:b/>
          </w:rPr>
          <w:t>KLAUZULĘ INFORMACYJNĄ – KONKURS „SPOŁECZNIK ROKU”</w:t>
        </w:r>
      </w:hyperlink>
      <w:r>
        <w:rPr>
          <w:rFonts w:cs="Arial" w:ascii="Arial" w:hAnsi="Arial"/>
          <w:b/>
        </w:rPr>
        <w:t xml:space="preserve"> oraz otrzymałem/am od niego zgodę na nominację i wykorzystanie jego danych osobowych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Wyrażam zgodę na przetwarzanie przez Akademię Rozwoju Filantropii w Polsce z siedzibą w Warszawie, przy ulicy Marszałkowskiej 6/6, 00-590 Warszawa (dalej: „Administrator”) oraz partnerów konkursu, moich danych osobowych, opisanych w </w:t>
      </w:r>
      <w:hyperlink r:id="rId46">
        <w:r>
          <w:rPr>
            <w:rStyle w:val="InternetLink"/>
            <w:rFonts w:cs="Arial" w:ascii="Arial" w:hAnsi="Arial"/>
          </w:rPr>
          <w:t>KLAUZULI INFORMACYJNEJ – KONKURS „SPOŁECZNIK ROKU”</w:t>
        </w:r>
      </w:hyperlink>
      <w:r>
        <w:rPr>
          <w:rFonts w:cs="Arial" w:ascii="Arial" w:hAnsi="Arial"/>
        </w:rPr>
        <w:t xml:space="preserve"> dotyczącej przetwarzania danych osobowych, w celu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>a) organizacji konkursu o tytuł „Społecznika Roku 2020” tygodnika „Newsweek Polska” (w szczególności uzyskania informacji o kandydatach)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b) informowania o bieżących działaniach Administratora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41_3917253462"/>
      <w:bookmarkStart w:id="17" w:name="__Fieldmark__41_3917253462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42_3917253462"/>
      <w:bookmarkStart w:id="19" w:name="__Fieldmark__42_3917253462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tym celu wyrażam zgodę na kontakt ze strony Administratora przy wykorzystaniu następujących form kontaktu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adomości elektroniczne (e-mail, SMS/MMS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43_3917253462"/>
      <w:bookmarkStart w:id="21" w:name="__Fieldmark__43_3917253462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44_3917253462"/>
      <w:bookmarkStart w:id="23" w:name="__Fieldmark__44_3917253462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łączenia głosow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45_3917253462"/>
      <w:bookmarkStart w:id="25" w:name="__Fieldmark__45_3917253462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6" w:name="__Fieldmark__46_3917253462"/>
      <w:bookmarkStart w:id="27" w:name="__Fieldmark__46_3917253462"/>
      <w:bookmarkEnd w:id="2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</w:rPr>
        <w:t>Wyrażenie zgody jest dobrowolne, aczkolwiek niezbędne do udziału w Konkursie.</w:t>
      </w:r>
    </w:p>
    <w:p>
      <w:pPr>
        <w:pStyle w:val="Normal"/>
        <w:spacing w:lineRule="auto" w:line="240" w:before="0" w:after="16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533400</wp:posOffset>
                </wp:positionV>
                <wp:extent cx="6495415" cy="537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pełniony wniosek należy przesłać d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wrześ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ku (włącznie) na adres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lecznikroku@filantropia.org.pl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przypadku pytań prosimy o kontak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lecznikroku@filantropia.org.p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el. 22 622 01 22 wew.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511.45pt;height:42.35pt;mso-wrap-distance-left:9.05pt;mso-wrap-distance-right:9.05pt;mso-wrap-distance-top:0pt;mso-wrap-distance-bottom:0pt;margin-top:4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pełniony wniosek należy przesłać d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wrześni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sz w:val="18"/>
                          <w:szCs w:val="18"/>
                        </w:rPr>
                        <w:t xml:space="preserve"> roku (włącznie) na adres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polecznikroku@filantropia.org.pl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 przypadku pytań prosimy o kontak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polecznikroku@filantropia.org.pl</w:t>
                      </w:r>
                      <w:r>
                        <w:rPr>
                          <w:sz w:val="18"/>
                          <w:szCs w:val="18"/>
                        </w:rPr>
                        <w:t>, tel. 22 622 01 22 wew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3655</wp:posOffset>
          </wp:positionH>
          <wp:positionV relativeFrom="paragraph">
            <wp:posOffset>-129540</wp:posOffset>
          </wp:positionV>
          <wp:extent cx="6391275" cy="466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7305</wp:posOffset>
              </wp:positionH>
              <wp:positionV relativeFrom="paragraph">
                <wp:posOffset>-451485</wp:posOffset>
              </wp:positionV>
              <wp:extent cx="6743700" cy="1847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rganizator</w:t>
                            <w:tab/>
                            <w:tab/>
                            <w:tab/>
                            <w:tab/>
                            <w:t>Partner Główny</w:t>
                            <w:tab/>
                            <w:tab/>
                            <w:tab/>
                            <w:tab/>
                            <w:t>Partner merytory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4.55pt;mso-wrap-distance-left:9.05pt;mso-wrap-distance-right:9.05pt;mso-wrap-distance-top:0pt;mso-wrap-distance-bottom:0pt;margin-top:-35.55pt;mso-position-vertical-relative:text;margin-left: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rganizator</w:t>
                      <w:tab/>
                      <w:tab/>
                      <w:tab/>
                      <w:tab/>
                      <w:t>Partner Główny</w:t>
                      <w:tab/>
                      <w:tab/>
                      <w:tab/>
                      <w:tab/>
                      <w:t>Partner merytory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74955</wp:posOffset>
          </wp:positionH>
          <wp:positionV relativeFrom="paragraph">
            <wp:posOffset>-201295</wp:posOffset>
          </wp:positionV>
          <wp:extent cx="6391275" cy="46672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2700</wp:posOffset>
              </wp:positionH>
              <wp:positionV relativeFrom="paragraph">
                <wp:posOffset>-445770</wp:posOffset>
              </wp:positionV>
              <wp:extent cx="6743700" cy="241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rganizator</w:t>
                            <w:tab/>
                            <w:tab/>
                            <w:tab/>
                            <w:tab/>
                            <w:t>Partner Główny</w:t>
                            <w:tab/>
                            <w:tab/>
                            <w:tab/>
                            <w:tab/>
                            <w:t>Partner merytory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9.05pt;mso-wrap-distance-left:9.05pt;mso-wrap-distance-right:9.05pt;mso-wrap-distance-top:0pt;mso-wrap-distance-bottom:0pt;margin-top:-35.1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rganizator</w:t>
                      <w:tab/>
                      <w:tab/>
                      <w:tab/>
                      <w:tab/>
                      <w:t>Partner Główny</w:t>
                      <w:tab/>
                      <w:tab/>
                      <w:tab/>
                      <w:tab/>
                      <w:t>Partner merytory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rPr/>
    </w:pPr>
    <w:r>
      <w:rPr/>
    </w:r>
  </w:p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  <w:tab/>
      <w:tab/>
      <w:t>Konkurs o tytuł „Społecznika Roku 2020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">
    <w:name w:val="Styl1"/>
    <w:qFormat/>
    <w:rPr>
      <w:rFonts w:ascii="Calibri" w:hAnsi="Calibri" w:cs="Calibri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hyperlink" Target="https://docs.wixstatic.com/ugd/372de0_63bb15b9e6da45d7b75472ed6efbb3ea.pdf" TargetMode="External"/><Relationship Id="rId46" Type="http://schemas.openxmlformats.org/officeDocument/2006/relationships/hyperlink" Target="https://docs.wixstatic.com/ugd/372de0_63bb15b9e6da45d7b75472ed6efbb3ea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7:00Z</dcterms:created>
  <dc:creator>Stanisław Głąbski</dc:creator>
  <dc:description/>
  <dc:language>en-US</dc:language>
  <cp:lastModifiedBy>Małgorzata Dąbrowska</cp:lastModifiedBy>
  <cp:lastPrinted>2020-08-04T16:33:00Z</cp:lastPrinted>
  <dcterms:modified xsi:type="dcterms:W3CDTF">2020-09-09T10:07:00Z</dcterms:modified>
  <cp:revision>2</cp:revision>
  <dc:subject/>
  <dc:title>KARTA ZGŁOSZENIOWA</dc:title>
</cp:coreProperties>
</file>