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 zgłoszenia chętnych do zabrania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EM O STANIE POWIATU GOLUBSKO-DOBRZYŃSKIEGO ZA ROK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POWIATU GOLUBSKO-DOBRZYŃSKIEGO ZA ROK 2020 PRZEZ ………………………………………………………………………………………………….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MIEJSCE ZAMIESZKANIA OSOBY, KTÓREJ DOTYCZY ZGŁOSZENIE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informujemy, że: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danych jest Powiat Golubsko-Dobrzyński z siedzibą przy ul. Plac Tysiąclecia 25, w Golubiu-Dobrzyniu 87-400, tel.: 56 683 53 80, adres e-mail: starosta.cgd@powiatypolskie.pl.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elem zbierania danych jest możliwość rozpatrzenia zgłoszeń oraz zabrania głosu w debacie nad „Raportem o stanie Powiatu Golubsko-Dobrzyńskiego za rok 2020”. Dane osobowe będą przetwarzane zgodnie z art. 6 ust. 1 li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30a Ustawy z dnia 5 czerwca 1998 r. o samorządzie powiatowym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Przysługuje Pani/Panu prawo dostępu do treści danych oraz ich sprostowania, usunięcia lub ograniczenia przetwarzania oraz prawo do wniesienia skargi do organu nadzorczego tj.: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treść informacji o przetwarzaniu danych osobowych jest dostępna: na stronie - https://serwis.bip.golub-dobrzyn.com.pl, w wersji papierowej na terenie urzę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6280"/>
        <w:gridCol w:w="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Sonia Fojcik-Hałacz</dc:creator>
  <dc:description/>
  <cp:keywords/>
  <dc:language>en-US</dc:language>
  <cp:lastModifiedBy>Marcin Nowak</cp:lastModifiedBy>
  <cp:lastPrinted>2019-05-30T11:19:00Z</cp:lastPrinted>
  <dcterms:modified xsi:type="dcterms:W3CDTF">2021-05-19T07:12:00Z</dcterms:modified>
  <cp:revision>7</cp:revision>
  <dc:subject/>
  <dc:title/>
</cp:coreProperties>
</file>