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do </w:t>
      </w:r>
      <w:r>
        <w:rPr>
          <w:rStyle w:val="StrongEmphasis"/>
          <w:b w:val="false"/>
          <w:sz w:val="18"/>
          <w:szCs w:val="18"/>
        </w:rPr>
        <w:t xml:space="preserve">Regulaminu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 xml:space="preserve">przyznawania Patronatu Honorowego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tarosty Golubsko-Dobrzyńskiego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imprezom i wydarzeniom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sz w:val="18"/>
          <w:szCs w:val="18"/>
        </w:rPr>
        <w:t xml:space="preserve">organizowanym na terenie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powiatu golubsko-dobrzyńskiego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lineRule="auto" w:line="240" w:before="0" w:after="0"/>
        <w:ind w:left="2124" w:firstLine="4022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183959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FolioTEEBolCon;Times New Roman" w:hAnsi="FolioTEEBolCon;Times New Roman" w:cs="FolioTEEBolCo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olioTEEBolCon;Times New Roman" w:ascii="FolioTEEBolCon;Times New Roman" w:hAnsi="FolioTEEBolCon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jc w:val="left"/>
                                    <w:rPr>
                                      <w:rFonts w:ascii="FolioTEEBolCon;Times New Roman" w:hAnsi="FolioTEEBolCon;Times New Roman" w:cs="FolioTEEBolCo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olioTEEBolCon;Times New Roman" w:ascii="FolioTEEBolCon;Times New Roman" w:hAnsi="FolioTEEBolCon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2.05pt;mso-wrap-distance-left:0pt;mso-wrap-distance-right:7.05pt;mso-wrap-distance-top:0pt;mso-wrap-distance-bottom:0pt;margin-top:1.05pt;mso-position-vertical-relative:text;margin-left:3.0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28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FolioTEEBolCon;Times New Roman" w:hAnsi="FolioTEEBolCon;Times New Roman" w:cs="FolioTEEBolCon;Times New Roman"/>
                                <w:sz w:val="20"/>
                              </w:rPr>
                            </w:pPr>
                            <w:r>
                              <w:rPr>
                                <w:rFonts w:cs="FolioTEEBolCon;Times New Roman" w:ascii="FolioTEEBolCon;Times New Roman" w:hAnsi="FolioTEEBolCon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>
                                <w:rFonts w:ascii="FolioTEEBolCon;Times New Roman" w:hAnsi="FolioTEEBolCon;Times New Roman" w:cs="FolioTEEBolCon;Times New Roman"/>
                                <w:sz w:val="20"/>
                              </w:rPr>
                            </w:pPr>
                            <w:r>
                              <w:rPr>
                                <w:rFonts w:cs="FolioTEEBolCon;Times New Roman" w:ascii="FolioTEEBolCon;Times New Roman" w:hAnsi="FolioTEEBolCon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1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1"/>
        <w:jc w:val="left"/>
        <w:rPr>
          <w:rFonts w:ascii="FolioTEEBolCon;Times New Roman" w:hAnsi="FolioTEEBolCon;Times New Roman" w:cs="FolioTEEBolCon;Times New Roman"/>
          <w:b w:val="false"/>
          <w:b w:val="false"/>
          <w:bCs w:val="false"/>
          <w:sz w:val="20"/>
          <w:szCs w:val="20"/>
        </w:rPr>
      </w:pPr>
      <w:r>
        <w:rPr>
          <w:rFonts w:cs="FolioTEEBolCon;Times New Roman" w:ascii="FolioTEEBolCon;Times New Roman" w:hAnsi="FolioTEEBolCon;Times New Roman"/>
          <w:b w:val="false"/>
          <w:bCs w:val="false"/>
          <w:sz w:val="20"/>
          <w:szCs w:val="20"/>
        </w:rPr>
      </w:r>
    </w:p>
    <w:p>
      <w:pPr>
        <w:pStyle w:val="Tekstpodstawowy31"/>
        <w:jc w:val="left"/>
        <w:rPr>
          <w:rFonts w:ascii="FolioTEEBolCon;Times New Roman" w:hAnsi="FolioTEEBolCon;Times New Roman" w:eastAsia="FolioTEEBolCon;Times New Roman" w:cs="FolioTEEBolCon;Times New Roman"/>
          <w:sz w:val="20"/>
        </w:rPr>
      </w:pPr>
      <w:r>
        <w:rPr>
          <w:rFonts w:eastAsia="FolioTEEBolCon;Times New Roman" w:cs="FolioTEEBolCon;Times New Roman" w:ascii="FolioTEEBolCon;Times New Roman" w:hAnsi="FolioTEEBolCon;Times New Roman"/>
          <w:sz w:val="20"/>
        </w:rPr>
        <w:t xml:space="preserve">    </w:t>
      </w:r>
    </w:p>
    <w:p>
      <w:pPr>
        <w:pStyle w:val="Tekstpodstawowy31"/>
        <w:jc w:val="left"/>
        <w:rPr>
          <w:rFonts w:ascii="FolioTEEBolCon;Times New Roman" w:hAnsi="FolioTEEBolCon;Times New Roman" w:cs="FolioTEEBolCon;Times New Roman"/>
          <w:sz w:val="20"/>
        </w:rPr>
      </w:pPr>
      <w:r>
        <w:rPr>
          <w:rFonts w:eastAsia="FolioTEEBolCon;Times New Roman" w:cs="FolioTEEBolCon;Times New Roman" w:ascii="FolioTEEBolCon;Times New Roman" w:hAnsi="FolioTEEBolCon;Times New Roman"/>
          <w:sz w:val="20"/>
        </w:rPr>
        <w:t xml:space="preserve">              </w:t>
      </w:r>
      <w:r>
        <w:rPr>
          <w:rFonts w:cs="FolioTEEBolCon;Times New Roman" w:ascii="FolioTEEBolCon;Times New Roman" w:hAnsi="FolioTEEBolCon;Times New Roman"/>
          <w:sz w:val="20"/>
        </w:rPr>
        <w:tab/>
      </w:r>
    </w:p>
    <w:p>
      <w:pPr>
        <w:pStyle w:val="Tekstpodstawowy31"/>
        <w:jc w:val="left"/>
        <w:rPr>
          <w:rFonts w:ascii="FolioTEEBolCon;Times New Roman" w:hAnsi="FolioTEEBolCon;Times New Roman" w:cs="FolioTEEBolCon;Times New Roman"/>
          <w:sz w:val="20"/>
        </w:rPr>
      </w:pPr>
      <w:r>
        <w:rPr>
          <w:rFonts w:cs="FolioTEEBolCon;Times New Roman" w:ascii="FolioTEEBolCon;Times New Roman" w:hAnsi="FolioTEEBolCon;Times New Roman"/>
          <w:sz w:val="20"/>
        </w:rPr>
      </w:r>
    </w:p>
    <w:p>
      <w:pPr>
        <w:pStyle w:val="Tekstpodstawowy31"/>
        <w:jc w:val="left"/>
        <w:rPr>
          <w:rFonts w:ascii="FolioTEEBolCon;Times New Roman" w:hAnsi="FolioTEEBolCon;Times New Roman" w:cs="FolioTEEBolCon;Times New Roman"/>
          <w:i/>
          <w:i/>
          <w:iCs/>
          <w:sz w:val="22"/>
          <w:szCs w:val="22"/>
        </w:rPr>
      </w:pPr>
      <w:r>
        <w:rPr>
          <w:rFonts w:cs="FolioTEEBolCon;Times New Roman" w:ascii="FolioTEEBolCon;Times New Roman" w:hAnsi="FolioTEEBolCon;Times New Roman"/>
          <w:i/>
          <w:i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FolioTEEBolCon;Times New Roman" w:cs="FolioTEEBolCon;Times New Roman" w:ascii="FolioTEEBolCon;Times New Roman" w:hAnsi="FolioTEEBolCon;Times New Roman"/>
          <w:b/>
          <w:iCs/>
          <w:sz w:val="20"/>
        </w:rPr>
        <w:t xml:space="preserve">              </w:t>
      </w:r>
      <w:r>
        <w:rPr>
          <w:rFonts w:cs="Arial" w:ascii="Arial" w:hAnsi="Arial"/>
          <w:b/>
          <w:iCs/>
          <w:sz w:val="18"/>
          <w:szCs w:val="22"/>
        </w:rPr>
        <w:t>pieczęć organizacji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ind w:left="3540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rostwo Powiatowe w Golubiu-Dobrzyniu</w:t>
      </w:r>
    </w:p>
    <w:p>
      <w:pPr>
        <w:pStyle w:val="TextBody"/>
        <w:spacing w:lineRule="auto" w:line="276"/>
        <w:ind w:left="3540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Plac 1000-lecia 25</w:t>
      </w:r>
    </w:p>
    <w:p>
      <w:pPr>
        <w:pStyle w:val="TextBody"/>
        <w:spacing w:lineRule="auto" w:line="276"/>
        <w:ind w:left="3540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7-400 Golub-Dobrzyń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ATRONAT HONOROWY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Y GOLUBSKO-DOBRZYŃSKIEGO </w:t>
      </w:r>
    </w:p>
    <w:p>
      <w:pPr>
        <w:pStyle w:val="TextBody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. Informacje o wnioskodawcy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ełna nazwa lub nazwisko i imię organizatora: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ona internetowa: ............................................ e-mail: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 lub nr  KRS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 REGON…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 rejestracji. ......................................................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Informacje dotyczące imprezy/wydarzeni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71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imprezy/wydarzenia. Czas trwania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448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471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s planowanej imprezy/wydarzenia (ze szczególnym uwzględnieniem informacji na temat zasięgu, tradycji imprezy oraz jej założeń pod kątem zbieżności z zadaniami Powiatu Golubsko-Dobrzyńskiego).</w:t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2"/>
      </w:tblGrid>
      <w:tr>
        <w:trPr>
          <w:trHeight w:val="1209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 Zasięg terytorialny imprezy/wydarzenia: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60" w:after="60"/>
        <w:ind w:left="993" w:right="227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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międzynarodowy         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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ogólnopolski         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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regionalny         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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lokalny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zy przedsięwzięcie ma charakter cykliczny: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60" w:after="60"/>
        <w:ind w:left="284" w:right="227" w:hanging="0"/>
        <w:jc w:val="center"/>
        <w:rPr/>
      </w:pPr>
      <w:r>
        <w:rPr>
          <w:rFonts w:eastAsia="Arial" w:cs="Arial" w:ascii="Arial" w:hAnsi="Arial"/>
          <w:iCs/>
          <w:color w:val="000000"/>
          <w:sz w:val="22"/>
          <w:szCs w:val="22"/>
          <w:lang w:eastAsia="pl-PL"/>
        </w:rPr>
        <w:t xml:space="preserve">  </w:t>
      </w:r>
      <w:r>
        <w:rPr>
          <w:rFonts w:cs="Arial" w:ascii="Arial" w:hAnsi="Arial"/>
          <w:iCs/>
          <w:color w:val="000000"/>
          <w:sz w:val="22"/>
          <w:szCs w:val="22"/>
          <w:lang w:eastAsia="pl-PL"/>
        </w:rPr>
        <w:t xml:space="preserve">TAK    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pl-PL"/>
        </w:rPr>
        <w:t></w:t>
      </w:r>
      <w:r>
        <w:rPr>
          <w:rFonts w:cs="Arial" w:ascii="Arial" w:hAnsi="Arial"/>
          <w:iCs/>
          <w:color w:val="000000"/>
          <w:sz w:val="22"/>
          <w:szCs w:val="22"/>
          <w:lang w:eastAsia="pl-PL"/>
        </w:rPr>
        <w:t xml:space="preserve">  NIE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Partnerzy lub współorganizatorzy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33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laczego organizator zwraca się z wnioskiem o przyznanie Patronatu Honorowego? Krótkie uzasadnienie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498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ziałania promocyjne związane z organizacją imprezy/wydarzenia. Informacje ukazujące się w mediach na temat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96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czekiwania rzeczowe, finansowe lub organizacyjne w przypadku przyznania Patronatu Honorowego Starosty Golubsko-Dobrzyńskiego wobec Powiatu Golubsko-Dobrzyńskiego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83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Źródła finansowania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835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zy zasadna jest obecność Starosty Golubsko-Dobrzyńskiego? Jeżeli tak to dlaczego?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659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  <w:bookmarkStart w:id="0" w:name="_Hlk72500829"/>
            <w:bookmarkStart w:id="1" w:name="_Hlk72500829"/>
            <w:bookmarkEnd w:id="1"/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Informacje dodatkowe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>Osoba odpowiedzialna do kontakt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telefon/fax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rPr>
          <w:rFonts w:ascii="Arial Narrow" w:hAnsi="Arial Narrow" w:cs="Arial Narrow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</w:r>
      <w:r>
        <w:rPr>
          <w:rFonts w:cs="Arial Narrow" w:ascii="Arial Narrow" w:hAnsi="Arial Narrow"/>
        </w:rPr>
        <w:tab/>
        <w:t>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" w:ascii="Arial" w:hAnsi="Arial"/>
          <w:sz w:val="20"/>
          <w:szCs w:val="20"/>
        </w:rPr>
        <w:t>miejsce, data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ab/>
        <w:t xml:space="preserve">     </w:t>
        <w:tab/>
        <w:t xml:space="preserve">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pieczęć i podpis/y osób upoważnionych</w:t>
      </w:r>
    </w:p>
    <w:p>
      <w:pPr>
        <w:pStyle w:val="TextBodyIndent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(jeżeli dotyczy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materiałów informacyjnych</w:t>
      </w:r>
      <w:r>
        <w:rPr>
          <w:rFonts w:cs="Arial" w:ascii="Arial" w:hAnsi="Arial"/>
          <w:sz w:val="22"/>
          <w:szCs w:val="22"/>
        </w:rPr>
        <w:t xml:space="preserve"> dotyczących imprezy/wydarzenia                                (np. zaproszenie, plakat, folder, regulamin, itp. - należy dołączyć                               do korespondencji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załączniki</w:t>
      </w:r>
      <w:r>
        <w:rPr>
          <w:rFonts w:cs="Arial" w:ascii="Arial" w:hAnsi="Arial"/>
          <w:sz w:val="22"/>
          <w:szCs w:val="22"/>
        </w:rPr>
        <w:t xml:space="preserve"> – np. rekomendacje (należy dołączyć do korespondencj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PEŁNIA STAROSTWO POWIATOWE W GOLUBIU-DOBRZYN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886"/>
      </w:tblGrid>
      <w:tr>
        <w:trPr>
          <w:trHeight w:val="539" w:hRule="atLeast"/>
        </w:trPr>
        <w:tc>
          <w:tcPr>
            <w:tcW w:w="9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9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Zarządu Powiatu na używanie symboli Powiatu Golubsko -Dobrzyńskiego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;MS PMincho" w:cs="Arial" w:ascii="Arial" w:hAnsi="Arial"/>
                <w:color w:val="000000"/>
              </w:rPr>
              <w:t xml:space="preserve">Wyrażam zgodę                   </w:t>
            </w:r>
            <w:r>
              <w:rPr>
                <w:rFonts w:eastAsia=";MS PMincho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;MS PMincho" w:cs="Arial" w:ascii="Arial" w:hAnsi="Arial"/>
                <w:color w:val="000000"/>
              </w:rPr>
              <w:t xml:space="preserve"> Nie wyrażam zgody</w:t>
            </w:r>
          </w:p>
          <w:p>
            <w:pPr>
              <w:pStyle w:val="Normal"/>
              <w:rPr>
                <w:rFonts w:ascii="Arial" w:hAnsi="Arial" w:eastAsia=";MS PMincho" w:cs="Arial"/>
                <w:color w:val="000000"/>
              </w:rPr>
            </w:pPr>
            <w:r>
              <w:rPr>
                <w:rFonts w:eastAsia=";MS PMincho"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;MS PMincho" w:cs="Arial"/>
                <w:color w:val="000000"/>
              </w:rPr>
            </w:pPr>
            <w:r>
              <w:rPr>
                <w:rFonts w:eastAsia=";MS PMincho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;MS PMincho" w:cs="Arial"/>
                <w:color w:val="000000"/>
              </w:rPr>
            </w:pPr>
            <w:r>
              <w:rPr>
                <w:rFonts w:eastAsia=";MS PMincho" w:cs="Arial" w:ascii="Arial" w:hAnsi="Arial"/>
                <w:color w:val="000000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 i pieczątka służbow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9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Decyzja Starosty na przyjęcie Patronatu Honoroweg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;MS PMincho" w:cs="Arial" w:ascii="Arial" w:hAnsi="Arial"/>
                <w:color w:val="000000"/>
              </w:rPr>
              <w:t xml:space="preserve">Wyrażam zgodę                   </w:t>
            </w:r>
            <w:r>
              <w:rPr>
                <w:rFonts w:eastAsia=";MS PMincho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;MS PMincho" w:cs="Arial" w:ascii="Arial" w:hAnsi="Arial"/>
                <w:color w:val="000000"/>
              </w:rPr>
              <w:t xml:space="preserve"> Nie wyrażam zg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Starosty na przyznanie wsparcia w form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rażam zgodę                 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Nie wyrażam zg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;MS PMincho" w:cs="Arial"/>
                <w:b/>
                <w:b/>
                <w:color w:val="000000"/>
              </w:rPr>
            </w:pPr>
            <w:r>
              <w:rPr>
                <w:rFonts w:eastAsia=";MS PMincho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;MS PMincho" w:cs="Arial"/>
                <w:b/>
                <w:b/>
                <w:color w:val="000000"/>
              </w:rPr>
            </w:pPr>
            <w:r>
              <w:rPr>
                <w:rFonts w:eastAsia=";MS PMincho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 i pieczątka służbow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lioTEEBolCo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336" w:before="280" w:after="28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4:00Z</dcterms:created>
  <dc:creator>Biuro</dc:creator>
  <dc:description/>
  <cp:keywords/>
  <dc:language>en-US</dc:language>
  <cp:lastModifiedBy>SP Golub-Dobrzyń</cp:lastModifiedBy>
  <cp:lastPrinted>2021-05-24T08:47:00Z</cp:lastPrinted>
  <dcterms:modified xsi:type="dcterms:W3CDTF">2025-01-03T08:34:00Z</dcterms:modified>
  <cp:revision>33</cp:revision>
  <dc:subject/>
  <dc:title/>
</cp:coreProperties>
</file>