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Fonts w:cs="Arial Narrow"/>
          <w:sz w:val="18"/>
          <w:szCs w:val="18"/>
        </w:rPr>
        <w:t>Załącznik nr 2 do</w:t>
      </w:r>
      <w:r>
        <w:rPr>
          <w:rStyle w:val="StrongEmphasis"/>
          <w:rFonts w:cs="Arial Narrow"/>
          <w:b w:val="false"/>
          <w:sz w:val="18"/>
          <w:szCs w:val="18"/>
        </w:rPr>
        <w:t xml:space="preserve"> Regulaminu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rFonts w:cs="Arial Narrow"/>
          <w:b w:val="false"/>
          <w:sz w:val="18"/>
          <w:szCs w:val="18"/>
        </w:rPr>
        <w:t>przyznawania Patronatu Honorowego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rFonts w:cs="Arial Narrow"/>
          <w:b w:val="false"/>
          <w:sz w:val="18"/>
          <w:szCs w:val="18"/>
        </w:rPr>
        <w:t xml:space="preserve">Starosty  Golubsko-Dobrzyńskiego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bCs/>
          <w:sz w:val="18"/>
          <w:szCs w:val="18"/>
        </w:rPr>
        <w:t xml:space="preserve">imprezom i wydarzeniom </w:t>
      </w:r>
    </w:p>
    <w:p>
      <w:pPr>
        <w:pStyle w:val="Normal"/>
        <w:tabs>
          <w:tab w:val="clear" w:pos="708"/>
          <w:tab w:val="left" w:pos="-2127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owanym na terenie </w:t>
      </w:r>
    </w:p>
    <w:p>
      <w:pPr>
        <w:pStyle w:val="Normal"/>
        <w:tabs>
          <w:tab w:val="clear" w:pos="708"/>
          <w:tab w:val="left" w:pos="-2127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powiatu golubsko-dobrzyńskiego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rFonts w:cs="Arial Narrow"/>
          <w:b w:val="false"/>
          <w:b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18"/>
          <w:szCs w:val="22"/>
        </w:rPr>
        <w:t>pieczęć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organizacji</w:t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3540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3540" w:firstLine="708"/>
        <w:rPr/>
      </w:pPr>
      <w:r>
        <w:rPr>
          <w:rFonts w:cs="Arial" w:ascii="Arial" w:hAnsi="Arial"/>
          <w:b/>
          <w:i/>
          <w:iCs/>
          <w:sz w:val="22"/>
          <w:szCs w:val="22"/>
        </w:rPr>
        <w:t>Starostwo Powiatowe w Golubiu-Dobrzyniu</w:t>
      </w:r>
    </w:p>
    <w:p>
      <w:pPr>
        <w:pStyle w:val="TextBody"/>
        <w:spacing w:lineRule="auto" w:line="276" w:before="0" w:after="0"/>
        <w:ind w:left="3540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l. Plac 1000-lecia 25</w:t>
      </w:r>
    </w:p>
    <w:p>
      <w:pPr>
        <w:pStyle w:val="TextBody"/>
        <w:spacing w:lineRule="auto" w:line="276" w:before="0" w:after="0"/>
        <w:ind w:left="3540" w:firstLine="708"/>
        <w:rPr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87-400 Golub-Dobrzyń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Z  IMPREZY/WYDARZENIA OBJĘTEJ PATRONATEM HONOROWYM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Y GOLUBSKO-DOBRZYŃSKIEGO </w:t>
      </w:r>
    </w:p>
    <w:p>
      <w:pPr>
        <w:pStyle w:val="TextBodyIndent"/>
        <w:tabs>
          <w:tab w:val="clear" w:pos="708"/>
          <w:tab w:val="left" w:pos="-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. Informacje o wnioskodawcy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ełna nazwa lub nazwisko i imię organizatora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/fax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a internetowa: ........................................... e-mail: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 lub nr KRS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 REGON…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 rejestracji. 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 Informacje na temat imprezy/wydarzenia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Pełna nazwa imprezy/wydarzenia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576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 Te</w:t>
      </w:r>
      <w:r>
        <w:rPr/>
        <w:t>rmin imprezy/wydarzenia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611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Miejsce im</w:t>
      </w:r>
      <w:r>
        <w:rPr/>
        <w:t>prezy/wydarzenia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Opis przebiegu imprezy/wydarzenia (ze szczególnym uwzględnieniem informacji na temat zasięgu, tradycji imprezy oraz jej założeń zgodnymi z zadaniami Powiatu Golubsko-Dobrzyńskiego)</w:t>
      </w:r>
      <w:r>
        <w:rPr/>
        <w:t>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4870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Cele, jakie udało się osiągnąć dzięki realizacji </w:t>
      </w:r>
      <w:r>
        <w:rPr/>
        <w:t>imprezy/wydarzenia. Ilość osób biorących udział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1529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Działania promocyjne związane z imprezą/wydarzeniem. Informacje ukazujące się w mediach        </w:t>
      </w:r>
      <w:r>
        <w:rPr/>
        <w:t>na temat imprezy/wydarzenia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>
          <w:trHeight w:val="1361" w:hRule="atLeast"/>
        </w:trPr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oście imprezy/wydarzenia, osoby publiczne, szczególnie zasłużone dla miasta, gminy lub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  <w:t>regionu.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-212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jsce, data   </w:t>
      </w:r>
      <w:r>
        <w:rPr>
          <w:rFonts w:cs="Arial" w:ascii="Arial" w:hAnsi="Arial"/>
          <w:sz w:val="18"/>
          <w:szCs w:val="18"/>
        </w:rPr>
        <w:tab/>
        <w:t xml:space="preserve">                  </w:t>
        <w:tab/>
        <w:t xml:space="preserve"> </w:t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podpis/y i pieczęć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right="0" w:hanging="0"/>
      <w:jc w:val="right"/>
      <w:outlineLvl w:val="2"/>
    </w:pPr>
    <w:rPr>
      <w:sz w:val="4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9:00Z</dcterms:created>
  <dc:creator>Dell</dc:creator>
  <dc:description/>
  <cp:keywords/>
  <dc:language>en-US</dc:language>
  <cp:lastModifiedBy>SP Golub-Dobrzyń</cp:lastModifiedBy>
  <cp:lastPrinted>2021-05-25T11:02:00Z</cp:lastPrinted>
  <dcterms:modified xsi:type="dcterms:W3CDTF">2025-01-03T08:34:00Z</dcterms:modified>
  <cp:revision>20</cp:revision>
  <dc:subject/>
  <dc:title/>
</cp:coreProperties>
</file>