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027430</wp:posOffset>
                </wp:positionV>
                <wp:extent cx="5767070" cy="864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80" w:before="0" w:after="50"/>
                              <w:ind w:right="80" w:hanging="0"/>
                              <w:rPr/>
                            </w:pPr>
                            <w:r>
                              <w:rPr/>
                              <w:t>Regulamin Konkursu</w:t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exact" w:line="360" w:before="0" w:after="643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/>
                              <w:t>„</w:t>
                            </w:r>
                            <w:r>
                              <w:rPr/>
                              <w:t>CZUJKA na straży Twojego bezpieczeństwa”</w:t>
                            </w:r>
                            <w:bookmarkEnd w:id="0"/>
                          </w:p>
                          <w:p>
                            <w:pPr>
                              <w:pStyle w:val="Nagwek21"/>
                              <w:shd w:fill="auto" w:val="clear"/>
                              <w:spacing w:lineRule="exact" w:line="210" w:before="0" w:after="0"/>
                              <w:ind w:left="20" w:right="560" w:hanging="0"/>
                              <w:rPr/>
                            </w:pPr>
                            <w:bookmarkStart w:id="1" w:name="bookmark1"/>
                            <w:r>
                              <w:rPr/>
                              <w:t>Organizator konkursu: Starostwo Powiatowe Plac 1000-Lecia 25 87-400 Golub-Dobrzyń</w:t>
                            </w:r>
                          </w:p>
                          <w:p>
                            <w:pPr>
                              <w:pStyle w:val="Nagwek21"/>
                              <w:shd w:fill="auto" w:val="clear"/>
                              <w:spacing w:lineRule="exact" w:line="210" w:before="0" w:after="0"/>
                              <w:ind w:left="20" w:right="5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agwek21"/>
                              <w:shd w:fill="auto" w:val="clear"/>
                              <w:spacing w:lineRule="exact" w:line="210" w:before="0" w:after="0"/>
                              <w:ind w:left="20" w:right="560" w:hanging="0"/>
                              <w:rPr/>
                            </w:pPr>
                            <w:bookmarkStart w:id="2" w:name="bookmark1"/>
                            <w:r>
                              <w:rPr/>
                              <w:t>I.</w:t>
                              <w:tab/>
                              <w:t>Cele konkursu</w:t>
                            </w:r>
                            <w:bookmarkEnd w:id="2"/>
                          </w:p>
                          <w:p>
                            <w:pPr>
                              <w:pStyle w:val="Teksttreci1"/>
                              <w:shd w:fill="auto" w:val="clear"/>
                              <w:spacing w:before="0" w:after="0"/>
                              <w:ind w:left="400" w:hanging="380"/>
                              <w:rPr/>
                            </w:pPr>
                            <w:r>
                              <w:rPr/>
                              <w:t>Celem konkursu jest przeciwdziałanie zatruciom tlenkiem węgla.</w:t>
                            </w:r>
                          </w:p>
                          <w:p>
                            <w:pPr>
                              <w:pStyle w:val="Nagwek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552" w:before="0" w:after="0"/>
                              <w:ind w:left="400" w:hanging="0"/>
                              <w:rPr/>
                            </w:pPr>
                            <w:bookmarkStart w:id="3" w:name="bookmark2"/>
                            <w:r>
                              <w:rPr/>
                              <w:t>Zasady konkursu</w:t>
                            </w:r>
                            <w:bookmarkEnd w:id="3"/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0"/>
                              <w:ind w:left="400" w:hanging="380"/>
                              <w:rPr/>
                            </w:pPr>
                            <w:r>
                              <w:rPr/>
                              <w:t>Konkurs ma charakter otwarty, z wyłączeniem punktu 1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274" w:before="0" w:after="0"/>
                              <w:ind w:left="400" w:right="40" w:hanging="0"/>
                              <w:rPr/>
                            </w:pPr>
                            <w:r>
                              <w:rPr/>
                              <w:t>W konkursie nie mogą brać udziału pracownicy organizatora oraz członkowie komisji konkursowej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74" w:before="0" w:after="0"/>
                              <w:ind w:left="400" w:hanging="0"/>
                              <w:rPr/>
                            </w:pPr>
                            <w:r>
                              <w:rPr/>
                              <w:t>Do konkursu mogą przystąpić osoby, które zapoznały się z Regulaminem Konkursu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 w:before="0" w:after="0"/>
                              <w:ind w:left="400" w:right="40" w:hanging="0"/>
                              <w:rPr/>
                            </w:pPr>
                            <w:r>
                              <w:rPr/>
                              <w:t>Każdy uczestnik konkursu może przesłać dowolną ilość kuponów konkursowych, jednak może zostać wylosowany tylko jeden raz. Jedna osoba może wygrać tylko jeden czujnik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74" w:before="0" w:after="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/>
                              <w:t>Kupony konkursowe wraz z prawidłowymi odpowiedziami na zadane w nim pytania należy przesłać pocztą tradycyjną na adres: Starostwo Powiatowe w Golubiu-Dobrzyniu, ul. Plac 1000-Lecia 25, 87-400 Golub-Dobrzyń lub dostarczyć i wrzucić do urny bezpośrednio w sekretariacie Starostwa Powiatowego w Golubiu-Dobrzyniu, parter, pok. S2 do 2 grudnia 2021r. do godz. 15.30 (decyduje data wpływu)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4" w:before="0" w:after="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/>
                              <w:t>Kupony konkursowe znajdują się w listopadowym wydaniu gazety powiatu golubsko- dobrzyńskiego na str. 8 oraz zostaną udostępnione do druku w wersji elektronicznej na stronie powiatu golubsko-dobrzyńskiego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 w:before="0" w:after="291"/>
                              <w:ind w:left="400" w:hanging="0"/>
                              <w:rPr/>
                            </w:pPr>
                            <w:r>
                              <w:rPr/>
                              <w:t>Kupony konkursowe można wydrukować lub skopiować.</w:t>
                            </w:r>
                          </w:p>
                          <w:p>
                            <w:pPr>
                              <w:pStyle w:val="Nagwek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10" w:before="0" w:after="212"/>
                              <w:ind w:left="400" w:hanging="0"/>
                              <w:rPr/>
                            </w:pPr>
                            <w:bookmarkStart w:id="4" w:name="bookmark3"/>
                            <w:r>
                              <w:rPr/>
                              <w:t>Termin nadsyłania kuponów</w:t>
                            </w:r>
                            <w:bookmarkEnd w:id="4"/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74" w:before="0" w:after="291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1. Kupony należy nadsyłać do 02.12.2021 roku, decyduje data wpływu do Biura Podawczego Starostwa Powiatowego w Golubiu-Dobrzyniu, Plac 1000-Lecia 25, 87-400 Golub-Dobrzyń.</w:t>
                            </w:r>
                          </w:p>
                          <w:p>
                            <w:pPr>
                              <w:pStyle w:val="Nagwek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10" w:before="0" w:after="212"/>
                              <w:ind w:left="400" w:hanging="0"/>
                              <w:rPr/>
                            </w:pPr>
                            <w:bookmarkStart w:id="5" w:name="bookmark4"/>
                            <w:r>
                              <w:rPr/>
                              <w:t>Komisja i nagrody</w:t>
                            </w:r>
                            <w:bookmarkEnd w:id="5"/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274" w:before="0" w:after="0"/>
                              <w:ind w:left="400" w:hanging="0"/>
                              <w:rPr/>
                            </w:pPr>
                            <w:r>
                              <w:rPr/>
                              <w:t>Pulą nagród w konkursie jest 20 czujników tlenku węgla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74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O wyłonieniu zwycięzców konkursu zadecyduje powołana komisja powołana przez Organizatora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4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Uczestnik konkursu nie może rościć jakichkolwiek pretensji, co do sposobu przeprowadzenia konkursu, oraz jego rozstrzygnięcia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4" w:before="0" w:after="0"/>
                              <w:ind w:left="400" w:hanging="0"/>
                              <w:rPr/>
                            </w:pPr>
                            <w:r>
                              <w:rPr/>
                              <w:t>Rozstrzygnięcie konkursu nastąpi nie później niż do 6 grudnia 2021r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4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Wszyscy zwycięzcy o wygranej, sposobie i terminie odbioru czujników zostaną powiadomieni telefoniczn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80.5pt;mso-wrap-distance-left:0pt;mso-wrap-distance-right:0pt;mso-wrap-distance-top:0pt;mso-wrap-distance-bottom:0pt;margin-top:80.9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80" w:before="0" w:after="50"/>
                        <w:ind w:right="80" w:hanging="0"/>
                        <w:rPr/>
                      </w:pPr>
                      <w:r>
                        <w:rPr/>
                        <w:t>Regulamin Konkursu</w:t>
                      </w:r>
                    </w:p>
                    <w:p>
                      <w:pPr>
                        <w:pStyle w:val="Nagwek11"/>
                        <w:shd w:fill="auto" w:val="clear"/>
                        <w:spacing w:lineRule="exact" w:line="360" w:before="0" w:after="643"/>
                        <w:ind w:right="80" w:hanging="0"/>
                        <w:rPr/>
                      </w:pPr>
                      <w:bookmarkStart w:id="6" w:name="bookmark0"/>
                      <w:r>
                        <w:rPr/>
                        <w:t>„</w:t>
                      </w:r>
                      <w:r>
                        <w:rPr/>
                        <w:t>CZUJKA na straży Twojego bezpieczeństwa”</w:t>
                      </w:r>
                      <w:bookmarkEnd w:id="6"/>
                    </w:p>
                    <w:p>
                      <w:pPr>
                        <w:pStyle w:val="Nagwek21"/>
                        <w:shd w:fill="auto" w:val="clear"/>
                        <w:spacing w:lineRule="exact" w:line="210" w:before="0" w:after="0"/>
                        <w:ind w:left="20" w:right="560" w:hanging="0"/>
                        <w:rPr/>
                      </w:pPr>
                      <w:bookmarkStart w:id="7" w:name="bookmark1"/>
                      <w:r>
                        <w:rPr/>
                        <w:t>Organizator konkursu: Starostwo Powiatowe Plac 1000-Lecia 25 87-400 Golub-Dobrzyń</w:t>
                      </w:r>
                    </w:p>
                    <w:p>
                      <w:pPr>
                        <w:pStyle w:val="Nagwek21"/>
                        <w:shd w:fill="auto" w:val="clear"/>
                        <w:spacing w:lineRule="exact" w:line="210" w:before="0" w:after="0"/>
                        <w:ind w:left="20" w:right="5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agwek21"/>
                        <w:shd w:fill="auto" w:val="clear"/>
                        <w:spacing w:lineRule="exact" w:line="210" w:before="0" w:after="0"/>
                        <w:ind w:left="20" w:right="560" w:hanging="0"/>
                        <w:rPr/>
                      </w:pPr>
                      <w:bookmarkStart w:id="8" w:name="bookmark1"/>
                      <w:r>
                        <w:rPr/>
                        <w:t>I.</w:t>
                        <w:tab/>
                        <w:t>Cele konkursu</w:t>
                      </w:r>
                      <w:bookmarkEnd w:id="8"/>
                    </w:p>
                    <w:p>
                      <w:pPr>
                        <w:pStyle w:val="Teksttreci1"/>
                        <w:shd w:fill="auto" w:val="clear"/>
                        <w:spacing w:before="0" w:after="0"/>
                        <w:ind w:left="400" w:hanging="380"/>
                        <w:rPr/>
                      </w:pPr>
                      <w:r>
                        <w:rPr/>
                        <w:t>Celem konkursu jest przeciwdziałanie zatruciom tlenkiem węgla.</w:t>
                      </w:r>
                    </w:p>
                    <w:p>
                      <w:pPr>
                        <w:pStyle w:val="Nagwek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552" w:before="0" w:after="0"/>
                        <w:ind w:left="400" w:hanging="0"/>
                        <w:rPr/>
                      </w:pPr>
                      <w:bookmarkStart w:id="9" w:name="bookmark2"/>
                      <w:r>
                        <w:rPr/>
                        <w:t>Zasady konkursu</w:t>
                      </w:r>
                      <w:bookmarkEnd w:id="9"/>
                    </w:p>
                    <w:p>
                      <w:pPr>
                        <w:pStyle w:val="Teksttreci1"/>
                        <w:shd w:fill="auto" w:val="clear"/>
                        <w:spacing w:lineRule="exact" w:line="274" w:before="0" w:after="0"/>
                        <w:ind w:left="400" w:hanging="380"/>
                        <w:rPr/>
                      </w:pPr>
                      <w:r>
                        <w:rPr/>
                        <w:t>Konkurs ma charakter otwarty, z wyłączeniem punktu 1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274" w:before="0" w:after="0"/>
                        <w:ind w:left="400" w:right="40" w:hanging="0"/>
                        <w:rPr/>
                      </w:pPr>
                      <w:r>
                        <w:rPr/>
                        <w:t>W konkursie nie mogą brać udziału pracownicy organizatora oraz członkowie komisji konkursowej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74" w:before="0" w:after="0"/>
                        <w:ind w:left="400" w:hanging="0"/>
                        <w:rPr/>
                      </w:pPr>
                      <w:r>
                        <w:rPr/>
                        <w:t>Do konkursu mogą przystąpić osoby, które zapoznały się z Regulaminem Konkursu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74" w:before="0" w:after="0"/>
                        <w:ind w:left="400" w:right="40" w:hanging="0"/>
                        <w:rPr/>
                      </w:pPr>
                      <w:r>
                        <w:rPr/>
                        <w:t>Każdy uczestnik konkursu może przesłać dowolną ilość kuponów konkursowych, jednak może zostać wylosowany tylko jeden raz. Jedna osoba może wygrać tylko jeden czujnik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74" w:before="0" w:after="0"/>
                        <w:ind w:left="400" w:right="40" w:hanging="0"/>
                        <w:jc w:val="both"/>
                        <w:rPr/>
                      </w:pPr>
                      <w:r>
                        <w:rPr/>
                        <w:t>Kupony konkursowe wraz z prawidłowymi odpowiedziami na zadane w nim pytania należy przesłać pocztą tradycyjną na adres: Starostwo Powiatowe w Golubiu-Dobrzyniu, ul. Plac 1000-Lecia 25, 87-400 Golub-Dobrzyń lub dostarczyć i wrzucić do urny bezpośrednio w sekretariacie Starostwa Powiatowego w Golubiu-Dobrzyniu, parter, pok. S2 do 2 grudnia 2021r. do godz. 15.30 (decyduje data wpływu)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74" w:before="0" w:after="0"/>
                        <w:ind w:left="400" w:right="40" w:hanging="0"/>
                        <w:jc w:val="both"/>
                        <w:rPr/>
                      </w:pPr>
                      <w:r>
                        <w:rPr/>
                        <w:t>Kupony konkursowe znajdują się w listopadowym wydaniu gazety powiatu golubsko- dobrzyńskiego na str. 8 oraz zostaną udostępnione do druku w wersji elektronicznej na stronie powiatu golubsko-dobrzyńskiego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74" w:before="0" w:after="291"/>
                        <w:ind w:left="400" w:hanging="0"/>
                        <w:rPr/>
                      </w:pPr>
                      <w:r>
                        <w:rPr/>
                        <w:t>Kupony konkursowe można wydrukować lub skopiować.</w:t>
                      </w:r>
                    </w:p>
                    <w:p>
                      <w:pPr>
                        <w:pStyle w:val="Nagwek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10" w:before="0" w:after="212"/>
                        <w:ind w:left="400" w:hanging="0"/>
                        <w:rPr/>
                      </w:pPr>
                      <w:bookmarkStart w:id="10" w:name="bookmark3"/>
                      <w:r>
                        <w:rPr/>
                        <w:t>Termin nadsyłania kuponów</w:t>
                      </w:r>
                      <w:bookmarkEnd w:id="10"/>
                    </w:p>
                    <w:p>
                      <w:pPr>
                        <w:pStyle w:val="Teksttreci1"/>
                        <w:shd w:fill="auto" w:val="clear"/>
                        <w:spacing w:lineRule="exact" w:line="274" w:before="0" w:after="291"/>
                        <w:ind w:left="20" w:right="40" w:hanging="0"/>
                        <w:jc w:val="both"/>
                        <w:rPr/>
                      </w:pPr>
                      <w:r>
                        <w:rPr/>
                        <w:t>1. Kupony należy nadsyłać do 02.12.2021 roku, decyduje data wpływu do Biura Podawczego Starostwa Powiatowego w Golubiu-Dobrzyniu, Plac 1000-Lecia 25, 87-400 Golub-Dobrzyń.</w:t>
                      </w:r>
                    </w:p>
                    <w:p>
                      <w:pPr>
                        <w:pStyle w:val="Nagwek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210" w:before="0" w:after="212"/>
                        <w:ind w:left="400" w:hanging="0"/>
                        <w:rPr/>
                      </w:pPr>
                      <w:bookmarkStart w:id="11" w:name="bookmark4"/>
                      <w:r>
                        <w:rPr/>
                        <w:t>Komisja i nagrody</w:t>
                      </w:r>
                      <w:bookmarkEnd w:id="11"/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lineRule="exact" w:line="274" w:before="0" w:after="0"/>
                        <w:ind w:left="400" w:hanging="0"/>
                        <w:rPr/>
                      </w:pPr>
                      <w:r>
                        <w:rPr/>
                        <w:t>Pulą nagród w konkursie jest 20 czujników tlenku węgla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74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O wyłonieniu zwycięzców konkursu zadecyduje powołana komisja powołana przez Organizatora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74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Uczestnik konkursu nie może rościć jakichkolwiek pretensji, co do sposobu przeprowadzenia konkursu, oraz jego rozstrzygnięcia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74" w:before="0" w:after="0"/>
                        <w:ind w:left="400" w:hanging="0"/>
                        <w:rPr/>
                      </w:pPr>
                      <w:r>
                        <w:rPr/>
                        <w:t>Rozstrzygnięcie konkursu nastąpi nie później niż do 6 grudnia 2021r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274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Wszyscy zwycięzcy o wygranej, sposobie i terminie odbioru czujników zostaną powiadomieni telefoniczn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31"/>
        <w:spacing w:before="0" w:after="3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1027430</wp:posOffset>
                </wp:positionV>
                <wp:extent cx="5769610" cy="227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10" w:before="0" w:after="212"/>
                              <w:ind w:left="20" w:hanging="0"/>
                              <w:rPr/>
                            </w:pPr>
                            <w:r>
                              <w:rPr/>
                              <w:t>VI. Uwagi końcow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Kupony nadesłane na konkurs bez wypełnionych prawidłowo danych i prawidłowo zaznaczonych wszystkich odpowiedzi zostaną odrzucone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Brak podpisu na zgodzie na przetwarzanie danych w związku z Ogólnym Rozporządzeniem o ochronie danych (RODO) spowoduje odrzucenie kuponu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rganizator zastrzega sobie prawo zmiany Regulaminu w trakcie trwania konkursu oraz do przerwania lub unieważnienia konkursu bez podania przyczyn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Sprawy sporne będzie rozstrzygać powołana komisja konkursowa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Laureaci wyrażają zgodę do opublikowania swoich wizerunków w celach promocyjnych i informacyjnych dotyczących konkursu w materiałach powiatu golubsko-dobrzyńskiego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Wyniki konkursu zostaną opublikowane na stronie internetowej Organizatora, na profilu społecznościowym facebook’u Organizatora oraz w gazecie powiatu golubsko-dobrzyński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79.4pt;mso-wrap-distance-left:0pt;mso-wrap-distance-right:0pt;mso-wrap-distance-top:0pt;mso-wrap-distance-bottom:0pt;margin-top:80.9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210" w:before="0" w:after="212"/>
                        <w:ind w:left="20" w:hanging="0"/>
                        <w:rPr/>
                      </w:pPr>
                      <w:r>
                        <w:rPr/>
                        <w:t>VI. Uwagi końcowe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Kupony nadesłane na konkurs bez wypełnionych prawidłowo danych i prawidłowo zaznaczonych wszystkich odpowiedzi zostaną odrzucone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Brak podpisu na zgodzie na przetwarzanie danych w związku z Ogólnym Rozporządzeniem o ochronie danych (RODO) spowoduje odrzucenie kuponu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rganizator zastrzega sobie prawo zmiany Regulaminu w trakcie trwania konkursu oraz do przerwania lub unieważnienia konkursu bez podania przyczyn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Sprawy sporne będzie rozstrzygać powołana komisja konkursowa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Laureaci wyrażają zgodę do opublikowania swoich wizerunków w celach promocyjnych i informacyjnych dotyczących konkursu w materiałach powiatu golubsko-dobrzyńskiego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Wyniki konkursu zostaną opublikowane na stronie internetowej Organizatora, na profilu społecznościowym facebook’u Organizatora oraz w gazecie powiatu golubsko-dobrzyńskie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3828415</wp:posOffset>
                </wp:positionV>
                <wp:extent cx="576961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210" w:before="0" w:after="258"/>
                              <w:ind w:right="100" w:hanging="0"/>
                              <w:rPr/>
                            </w:pPr>
                            <w:r>
                              <w:rPr/>
                              <w:t>Serdecznie zapraszamy do udziału w konkursie i życzymy powodzenia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210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Organ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1.5pt;mso-wrap-distance-left:0pt;mso-wrap-distance-right:0pt;mso-wrap-distance-top:0pt;mso-wrap-distance-bottom:0pt;margin-top:301.4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210" w:before="0" w:after="258"/>
                        <w:ind w:right="100" w:hanging="0"/>
                        <w:rPr/>
                      </w:pPr>
                      <w:r>
                        <w:rPr/>
                        <w:t>Serdecznie zapraszamy do udziału w konkursie i życzymy powodzenia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210" w:before="0" w:after="0"/>
                        <w:ind w:right="100" w:hanging="0"/>
                        <w:rPr/>
                      </w:pPr>
                      <w:r>
                        <w:rPr/>
                        <w:t>Organiz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4883150</wp:posOffset>
                </wp:positionV>
                <wp:extent cx="5769610" cy="4765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10" w:before="0" w:after="18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Klauzula informacyjn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21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Informujemy, ż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317" w:before="0" w:after="0"/>
                              <w:ind w:left="720" w:right="20" w:hanging="340"/>
                              <w:jc w:val="both"/>
                              <w:rPr/>
                            </w:pPr>
                            <w:r>
                              <w:rPr/>
                              <w:t>Administratorem danych wskazanych w zgodzie na przetwarzanie danych osobowych w niniejszym konkursie jest Starosta Golubsko-Dobrzyński z siedzibą przy ul. Plac 1000-Lecia 25, 87-400 Golub-Dobrzyń, tel.: 56 683 53 80, adres e-mail: powiat@golub-dobrzyn.com.pl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288" w:before="0" w:after="0"/>
                              <w:ind w:left="720" w:right="20" w:hanging="340"/>
                              <w:jc w:val="both"/>
                              <w:rPr/>
                            </w:pPr>
                            <w:r>
                              <w:rPr/>
                              <w:t>Pani/Pana dane osobowe przetwarzane będą w celu realizacji konkursu „Czujka na straży Twojego bezpieczeństwa” oraz na podstawie art. 6 ust.1 lit. a Ogólnego Rozporządzenia o ochronie danych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317" w:before="0" w:after="0"/>
                              <w:ind w:left="720" w:right="20" w:hanging="340"/>
                              <w:jc w:val="both"/>
                              <w:rPr/>
                            </w:pPr>
                            <w:r>
                              <w:rPr/>
                              <w:t>Przysługuje Pani/Panu prawo dostępu do treści danych oraz ich sprostowania, usunięcia lub ograniczenia przetwarzania, a także prawo do cofnięcia zgody w dowolnym momencie oraz prawo do wniesienia skargi do organu nadzorczego tj.: Prezesa Urzędu Ochrony Danych Osobowych, adres: ul. Stawki 2, 00-193 Warszawa, e-mail: iod@uodo.gov.pl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317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/>
                              <w:t>Podanie danych jest dobrowolne, lecz niezbędne do wzięcia udziału w konkursie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17" w:before="0" w:after="0"/>
                              <w:ind w:left="720" w:right="20" w:hanging="340"/>
                              <w:jc w:val="both"/>
                              <w:rPr/>
                            </w:pPr>
                            <w:r>
                              <w:rPr/>
                              <w:t>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317" w:before="0" w:after="0"/>
                              <w:ind w:left="720" w:hanging="340"/>
                              <w:jc w:val="both"/>
                              <w:rPr/>
                            </w:pPr>
                            <w:r>
                              <w:rPr/>
                              <w:t>Dane udostępnione przez Panią/Pana nie będą podlegały profilowaniu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317" w:before="0" w:after="0"/>
                              <w:ind w:left="720" w:right="20" w:hanging="340"/>
                              <w:jc w:val="both"/>
                              <w:rPr/>
                            </w:pPr>
                            <w:r>
                              <w:rPr/>
                              <w:t>Administrator danych nie ma zamiaru przekazywać danych osobowych do państwa trzeciego lub organizacji międzynarodowej.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17" w:before="0" w:after="155"/>
                              <w:ind w:left="720" w:hanging="340"/>
                              <w:jc w:val="both"/>
                              <w:rPr/>
                            </w:pPr>
                            <w:r>
                              <w:rPr/>
                              <w:t xml:space="preserve">Dane osobowe będą przechowywane do czasu rozstrzygnięcia konkursu.Kontakt z Inspektorem ochrony danych osobowych w Starostwie Powiatowym w Golubiu-Dobrzyniu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od.powiat@golub-dobrzyn.com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adres pocztowy: Inspektor Ochrony Danych Starostwa Powiatowego w Golubiu-Dobrzyniu, ul. Plac 1000-lecia 25, 87-400 Golub-Dobrzy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75.2pt;mso-wrap-distance-left:0pt;mso-wrap-distance-right:0pt;mso-wrap-distance-top:0pt;mso-wrap-distance-bottom:0pt;margin-top:384.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210" w:before="0" w:after="18"/>
                        <w:ind w:right="100" w:hanging="0"/>
                        <w:jc w:val="center"/>
                        <w:rPr/>
                      </w:pPr>
                      <w:r>
                        <w:rPr/>
                        <w:t>Klauzula informacyjna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21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Informujemy, że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317" w:before="0" w:after="0"/>
                        <w:ind w:left="720" w:right="20" w:hanging="340"/>
                        <w:jc w:val="both"/>
                        <w:rPr/>
                      </w:pPr>
                      <w:r>
                        <w:rPr/>
                        <w:t>Administratorem danych wskazanych w zgodzie na przetwarzanie danych osobowych w niniejszym konkursie jest Starosta Golubsko-Dobrzyński z siedzibą przy ul. Plac 1000-Lecia 25, 87-400 Golub-Dobrzyń, tel.: 56 683 53 80, adres e-mail: powiat@golub-dobrzyn.com.pl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288" w:before="0" w:after="0"/>
                        <w:ind w:left="720" w:right="20" w:hanging="340"/>
                        <w:jc w:val="both"/>
                        <w:rPr/>
                      </w:pPr>
                      <w:r>
                        <w:rPr/>
                        <w:t>Pani/Pana dane osobowe przetwarzane będą w celu realizacji konkursu „Czujka na straży Twojego bezpieczeństwa” oraz na podstawie art. 6 ust.1 lit. a Ogólnego Rozporządzenia o ochronie danych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317" w:before="0" w:after="0"/>
                        <w:ind w:left="720" w:right="20" w:hanging="340"/>
                        <w:jc w:val="both"/>
                        <w:rPr/>
                      </w:pPr>
                      <w:r>
                        <w:rPr/>
                        <w:t>Przysługuje Pani/Panu prawo dostępu do treści danych oraz ich sprostowania, usunięcia lub ograniczenia przetwarzania, a także prawo do cofnięcia zgody w dowolnym momencie oraz prawo do wniesienia skargi do organu nadzorczego tj.: Prezesa Urzędu Ochrony Danych Osobowych, adres: ul. Stawki 2, 00-193 Warszawa, e-mail: iod@uodo.gov.pl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317" w:before="0" w:after="0"/>
                        <w:ind w:left="720" w:hanging="340"/>
                        <w:jc w:val="both"/>
                        <w:rPr/>
                      </w:pPr>
                      <w:r>
                        <w:rPr/>
                        <w:t>Podanie danych jest dobrowolne, lecz niezbędne do wzięcia udziału w konkursie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17" w:before="0" w:after="0"/>
                        <w:ind w:left="720" w:right="20" w:hanging="340"/>
                        <w:jc w:val="both"/>
                        <w:rPr/>
                      </w:pPr>
                      <w:r>
                        <w:rPr/>
                        <w:t>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317" w:before="0" w:after="0"/>
                        <w:ind w:left="720" w:hanging="340"/>
                        <w:jc w:val="both"/>
                        <w:rPr/>
                      </w:pPr>
                      <w:r>
                        <w:rPr/>
                        <w:t>Dane udostępnione przez Panią/Pana nie będą podlegały profilowaniu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317" w:before="0" w:after="0"/>
                        <w:ind w:left="720" w:right="20" w:hanging="340"/>
                        <w:jc w:val="both"/>
                        <w:rPr/>
                      </w:pPr>
                      <w:r>
                        <w:rPr/>
                        <w:t>Administrator danych nie ma zamiaru przekazywać danych osobowych do państwa trzeciego lub organizacji międzynarodowej.</w:t>
                      </w:r>
                    </w:p>
                    <w:p>
                      <w:pPr>
                        <w:pStyle w:val="Teksttreci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17" w:before="0" w:after="155"/>
                        <w:ind w:left="720" w:hanging="340"/>
                        <w:jc w:val="both"/>
                        <w:rPr/>
                      </w:pPr>
                      <w:r>
                        <w:rPr/>
                        <w:t xml:space="preserve">Dane osobowe będą przechowywane do czasu rozstrzygnięcia konkursu.Kontakt z Inspektorem ochrony danych osobowych w Starostwie Powiatowym w Golubiu-Dobrzyniu, 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iod.powiat@golub-dobrzyn.com.pl</w:t>
                        </w:r>
                      </w:hyperlink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adres pocztowy: Inspektor Ochrony Danych Starostwa Powiatowego w Golubiu-Dobrzyniu, ul. Plac 1000-lecia 25, 87-400 Golub-Dobrzy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8"/>
      <w:szCs w:val="28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pacing w:val="4"/>
      <w:sz w:val="28"/>
      <w:szCs w:val="2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20" w:after="72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36"/>
      <w:szCs w:val="36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720" w:after="300"/>
      <w:ind w:hanging="380"/>
      <w:outlineLvl w:val="1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552" w:before="300" w:after="0"/>
      <w:ind w:hanging="3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780" w:after="30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owiat@golub-dobrzyn.com.pl" TargetMode="External"/><Relationship Id="rId3" Type="http://schemas.openxmlformats.org/officeDocument/2006/relationships/hyperlink" Target="mailto:iod.powiat@golub-dobrzy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06:00Z</dcterms:created>
  <dc:creator>Marcin</dc:creator>
  <dc:description/>
  <cp:keywords/>
  <dc:language>en-US</dc:language>
  <cp:lastModifiedBy>Marcin Nowak</cp:lastModifiedBy>
  <dcterms:modified xsi:type="dcterms:W3CDTF">2021-11-02T06:47:00Z</dcterms:modified>
  <cp:revision>5</cp:revision>
  <dc:subject/>
  <dc:title/>
</cp:coreProperties>
</file>