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WALNEGO ZEBRANIA CZŁONKÓW STOWARZYSZENIA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W dniu ................................... w miejscowości …………………….odbyło się walne zebranie członków Stowarzyszenia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 zebraniu uczestniczyło .......... osób na ogólną ilość członków .......... 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Lista obecności stanowi załącznik do protokołu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rządek walnego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przewodniczącego zebrania - 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ważności zebrania ( kworum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2"/>
          <w:szCs w:val="22"/>
        </w:rPr>
        <w:t>podjęcie uchwały o rozwiązaniu stowarzyszenia,</w:t>
      </w:r>
    </w:p>
    <w:p>
      <w:pPr>
        <w:pStyle w:val="Normal"/>
        <w:widowControl w:val="false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 w sprawie rozwiązania stowarzyszenia i wyznaczenia likwidatora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alne zebranie członków stowarzyszenia postanawia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 xml:space="preserve">rozwiązać Stowarzyszenie ……………………..z dniem 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 xml:space="preserve">wyznaczyć likwidatora(ów) w osobie/ach 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jątek Stowarzyszenia przeznaczyć w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>na zaspokojenie wier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>na uregulowanie innych zobowiązań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krycie kosztów likwidacji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 xml:space="preserve">pozostałą część majątku Stowarzyszenia przekazać na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alne Zebranie upoważnia likwidatora do spieniężenia części majątku na pokrycie zobowiązań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>Walne Zebranie Członków zobowiązuje likwidatora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likwidacji Stowarzys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a zawiadomienia o wszczęciu postępowania likwidacyjnego Staroście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>podania do publicznej wiadomości ogłoszenia o postawieniu Stowarzyszenia w stan likwid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2"/>
          <w:szCs w:val="22"/>
        </w:rPr>
        <w:t>dokonania wszystkich czynności prawnych niezbędnych do przeprowadzenia likwidacji Stowarzyszenia, w szczególności do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a sprawozdania finansowego bilansu na dzień otwarcia likwidacji Stowarzys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ania inwentarza rzeczowego majątku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  <w:szCs w:val="22"/>
        </w:rPr>
        <w:t>ustalenia aktualnego stanu rachunku bank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egzekwowania należności od dłużnik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a i rozpatrywania wniosków wierzyci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a planu zaspokojenia zobowiązań wobec wierzyci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  <w:szCs w:val="22"/>
        </w:rPr>
        <w:t>przekazania pozostałej części majątku na cel określony w niniejszej uchwale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  <w:szCs w:val="22"/>
        </w:rPr>
        <w:t>złożenia do Starosty Golubsko-Dobrzyńskiego zawiadomienia o zakończeniu likwidacji Stowarzyszenia;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yjęciem uchwały głosowało .......... członków,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zeciw ..........,  członków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strzymało się od głosu .......... członków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Wykonanie uchwały powierza się wyznaczonemu likwidatorowi Stowarzyszenia.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porządzono listę obecności na zebraniu i zakończono obra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podpisy przewodniczącego zebrania i protokolan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5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5:00Z</dcterms:created>
  <dc:creator>user</dc:creator>
  <dc:description/>
  <cp:keywords/>
  <dc:language>en-US</dc:language>
  <cp:lastModifiedBy>Marcin Nowak</cp:lastModifiedBy>
  <cp:lastPrinted>2022-10-10T13:49:00Z</cp:lastPrinted>
  <dcterms:modified xsi:type="dcterms:W3CDTF">2022-10-10T11:57:00Z</dcterms:modified>
  <cp:revision>4</cp:revision>
  <dc:subject/>
  <dc:title/>
</cp:coreProperties>
</file>