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Druk zgłoszenia chętnych do zabrania głosu w debacie nad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APORTEM O STANIE POWIATU GOLUBSKO-DOBRZYŃSKIEGO ZA ROK 202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PIERAM ZABRANIE GŁOSU W DEBACIE NAD RAPORTEM O STANIE POWIATU GOLUBSKO-DOBRZYŃSKIEGO ZA ROK 2022 PRZEZ ………………………………………………………………………………………………….………………………………………….…………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MIEJSCE ZAMIESZKANIA OSOBY, KTÓREJ DOTYCZY ZGŁOSZENIE)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 xml:space="preserve">Zgodnie z art. 13 ogólnego rozporządzenia o ochronie danych osobowych informujemy, że: 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Administratorem danych jest Powiat Golubsko-Dobrzyński z siedzibą przy ul. Plac Tysiąclecia 25, w Golubiu-Dobrzyniu 87-400, tel.: 56 683 53 80, adres e-mail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powiat@golub-dobrzyn.com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Celem zbierania danych jest możliwość rozpatrzenia zgłoszeń oraz zabrania głosu w debacie nad „Raportem o stanie Powiatu Golubsko-Dobrzyńskiego za rok 2021”. Dane osobowe będą przetwarzane zgodnie z art. 6 ust. 1 lit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art. 30a Ustawy z dnia 5 czerwca 1998 r. o samorządzie powiatowym.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Przysługuje Pani/Panu prawo dostępu do treści danych oraz ich sprostowania, usunięcia lub ograniczenia przetwarzania oraz prawo do wniesienia skargi do organu nadzorczego tj.: Prezesa Urzędu Ochrony Danych Osobowych.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łna treść informacji o przetwarzaniu danych osobowych jest dostępna: na stronie - https://serwis.bip.golub-dobrzyn.com.pl, w wersji papierowej na terenie urzędu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58"/>
        <w:gridCol w:w="6280"/>
        <w:gridCol w:w="34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ieszkani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łasnoręczny podp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96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at@golub-dobrzyn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54:00Z</dcterms:created>
  <dc:creator>Sonia Fojcik-Hałacz</dc:creator>
  <dc:description/>
  <cp:keywords/>
  <dc:language>en-US</dc:language>
  <cp:lastModifiedBy>Marcin Nowak</cp:lastModifiedBy>
  <cp:lastPrinted>2022-05-16T08:01:00Z</cp:lastPrinted>
  <dcterms:modified xsi:type="dcterms:W3CDTF">2023-05-26T08:18:00Z</dcterms:modified>
  <cp:revision>11</cp:revision>
  <dc:subject/>
  <dc:title/>
</cp:coreProperties>
</file>