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       (miejscowość i data)</w:t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Komitet Założycielsk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" w:ascii="Arial Narrow" w:hAnsi="Arial Narrow"/>
        </w:rPr>
        <w:t>(pełna nazwa klubu sportowego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tarosta Golubsko-Dobrzyńsk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.  Plac Tysiąclecia 25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7-400 Golub-Dobrzyń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ind w:left="1416" w:firstLine="708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" w:ascii="Arial Narrow" w:hAnsi="Arial Narrow"/>
          <w:b/>
          <w:i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NIOS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 dokonanie wpisu do ewidencji klubów sport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owadzonej przez Starostę Golubsko-Dobrzyńskiego</w:t>
      </w:r>
      <w:r>
        <w:rPr>
          <w:rFonts w:cs="Arial Narrow" w:ascii="Arial Narrow" w:hAnsi="Arial Narrow"/>
          <w:lang w:eastAsia="pl-PL"/>
        </w:rPr>
        <w:t>, działających w formie stowarzyszenia, których statuty nie przewidują prowadzenia działalności gospodarczej stowarzyszeni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nosimy o dokonanie wpisu do ewidencji  klubów sportowych  prowadzonej przez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arostę Golubsko-Dobrzyńskiego  Klubu Sportowego o nazwie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lang w:eastAsia="pl-PL"/>
        </w:rPr>
        <w:t xml:space="preserve">którego siedziba mieści się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ać dokładny adres oraz numer telefonu kontaktowego)</w:t>
      </w:r>
    </w:p>
    <w:p>
      <w:pPr>
        <w:pStyle w:val="Normal"/>
        <w:spacing w:lineRule="auto" w:line="240" w:before="0" w:after="0"/>
        <w:ind w:left="5665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5" w:firstLine="708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 Narrow" w:hAnsi="Arial Narrow"/>
          <w:b/>
        </w:rPr>
        <w:t>Czytelne  Podpisy Członków</w:t>
      </w:r>
    </w:p>
    <w:p>
      <w:pPr>
        <w:pStyle w:val="Normal"/>
        <w:spacing w:lineRule="auto" w:line="240" w:before="0" w:after="0"/>
        <w:ind w:left="6373" w:hanging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Komitetu Założycielskiego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 Narrow" w:hAnsi="Arial Narrow"/>
          <w:i/>
        </w:rPr>
        <w:tab/>
        <w:t xml:space="preserve">  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ab/>
        <w:tab/>
        <w:t xml:space="preserve">               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" w:ascii="Arial Narrow" w:hAnsi="Arial Narrow"/>
          <w:i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</w:t>
      </w:r>
      <w:r>
        <w:rPr>
          <w:rFonts w:cs="Arial" w:ascii="Arial Narrow" w:hAnsi="Arial Narrow"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38" w:firstLine="2892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" w:ascii="Arial Narrow" w:hAnsi="Arial Narrow"/>
          <w:i/>
        </w:rPr>
        <w:t xml:space="preserve">..............................................  </w:t>
        <w:tab/>
        <w:tab/>
        <w:tab/>
        <w:tab/>
        <w:tab/>
      </w:r>
    </w:p>
    <w:p>
      <w:pPr>
        <w:pStyle w:val="Normal"/>
        <w:spacing w:lineRule="auto" w:line="240" w:before="0" w:after="0"/>
        <w:ind w:left="3538" w:firstLine="2892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  założycieli Klubu wraz z oświad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tokół z Zebrania Założycielskiego wraz z uchwałami (</w:t>
      </w:r>
      <w:r>
        <w:rPr>
          <w:rFonts w:cs="Arial Narrow" w:ascii="Arial Narrow" w:hAnsi="Arial Narrow"/>
          <w:lang w:eastAsia="pl-PL"/>
        </w:rPr>
        <w:t>o utworzeniu Klubu, o przyjęciu statutu Klubu,                       o wyborze członków Komitetu Założycielskiego).</w:t>
      </w:r>
      <w:r>
        <w:rPr>
          <w:rFonts w:cs="Arial Narrow" w:ascii="Arial Narrow" w:hAnsi="Arial Narrow"/>
        </w:rPr>
        <w:t xml:space="preserve">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a obecności.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goda lub oświadczenie zezwalające na udostępnienie lokalu dla Klubu Sport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ekst Statutu w dwóch egzemplarz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otokół z I Walnego Zebrania Klubu Sportowego wraz z uchwałami (o wyborze zarządu Klubu, o uchwalenia komisji rewizyj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Klauzula informacyjna RODO (podpisana przez wszystkich członków Klubu Sportowego)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otwierdzenie uiszczenia opłaty skarbowej w wysokości 10 zł.   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ZŁONKÓW ZAŁOŻYCIELI KLUBU SPORTOWEGO (7 osó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……………………………………..” w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 założyciele Klubu Sportowego ,,………………………………….” z siedzibą w ……………….., obecni na zebraniu założycielskim w dniu …………., świadomi odpowiedzialności prawnej oświadczamy, że spełniamy warunki określone w art. 3 ust. 1 ustawy z dnia 7 kwietnia 1989 r. Prawo o stowarzyszeniach, tj. posiadamy obywatelstwo polskie, pełną zdolność do czynności prawnych oraz korzystamy z pełni praw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Imię i 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Data i miejsce uro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Miejsce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1" w:after="0"/>
        <w:ind w:left="10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OŚWIADCZENIE</w:t>
      </w:r>
    </w:p>
    <w:p>
      <w:pPr>
        <w:pStyle w:val="Normal"/>
        <w:spacing w:lineRule="auto" w:line="240" w:before="31" w:after="0"/>
        <w:ind w:left="10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31" w:after="0"/>
        <w:ind w:left="5767" w:firstLine="605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            ……………………………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</w:t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</w:t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imię i nazwisko)</w:t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31" w:after="0"/>
        <w:ind w:left="10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świadczam, że posiadam pełną zdolność do czynności prawnych oraz jestem obywatelem pol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świadczenie składam pouczony(a) o odpowiedzialności karnej z art. 233 § 1 Kodeksu Karnego (Dz. U. z 2024 r. poz. 17 z późn. zm.) -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,WZÓ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ebrania Założycielskiego Klubu Sportowego …………………………(pełna nazwa Klubu Sportow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ałożycielskie odbyło się w dniu ………………….20….r. w 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Założycielskim uczestniczyło ………………….. osób, zgodnie z Listą Obecności, stanowiącą załącznik nr 1 do niniejszeg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/a Pan(i) ………………………………………………….., który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z celem zebrania i przedstawi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ydata(kę) na Przewodniczącego(ą) Zebrania …………………………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ndydata(kę) na Sekretarza Zebrania …………………………………...…(imię i nazwisk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kandydatur nie zgłoszono i w wyniku głosowania jawnego jednogłośnie wybrano zgłoszonych kandyda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brania przedstawił zebranym następujący porządek obrad:</w:t>
        <w:br/>
        <w:t>1. Omówienie projektu statutu klubu spo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jęcie uchwał w sprawie założenia klubu sportowego i uchwalenia statutu klubu spo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bór Komitetu Założycielskiego upoważnionego do dokonania wpisu klubu sportowego do ewidencji prowadzonej przez Starostwo Powiatowe i zorganizowania pierwszego Walnego Zebrania Człon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yskusji Zebranie Założycielskie podjęło następujące uchwa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ie założenia Klubu Sportowego ,,………………………………………………” uchwałę podjęto jednogłośnie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ie przyjęcia statutu Klubu Sportowego,,………………………………………………” uchwałę podjęto jednogłośnie – 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ie powołania Komitetu Założycielskiego Uczniowskiego Klubu Sportowego ,,…………………………………” – załącznik nr 5,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ilość głosów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         ilość głosów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ilość głosów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upoważniono Komitet Założycielski do podejmowania wszelkich działań zmierzających do zarejestrowania Klubu Sport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branie Założycielskie ustaliło, że siedziba Klubu Sportowego będzie się mieściła </w:t>
        <w:br/>
        <w:t>w………………………………………………………………………przy ul.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Zebranie Założycielskie zakończ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1 Lista obec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2 Uchwała  nr 1/…. w sprawie założenia Klubu Spo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3 Uchwała nr 2/…. w sprawie przyjęcia statutu Klubu Spo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 wzór statutu dla Klubu Spo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5 Uchwała nr 3/… w sprawie powołania Komitetu Założycielskiego Klubu Spo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 do protokoł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zebrania założycielski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STA OSÓB UCZESTNICZĄCYCH W ZEBRANIU ZAŁOŻYCIELSKI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…………………………………………..” w dniu …………… w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mię i nazwisko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protokoł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brania założycielskiego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Miejscowość, da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/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łożenia Klubu Spo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 w dniu ……………………., w …………………………… postanawiają założyć stowarzyszenie, którego pełna nazwa będzie brzmieć Klub Sportowy ,,……………………….…” z siedzibą w …………………………… przy ulicy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wodniczący zebrania</w:t>
        <w:tab/>
        <w:tab/>
        <w:tab/>
        <w:tab/>
        <w:tab/>
        <w:tab/>
        <w:tab/>
        <w:t xml:space="preserve">     Sekretarz zebr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/ lub pieczęć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/ adres szko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Miejscowość,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 niżej podpisany, wyrażam zgodę, aby siedziba Klubu Sportowego o nazwie …………………………………… mieściła się (pod aktualnym adresem mojego zamieszkania / w Szkole Podstawowej ………………………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prywatnej / dyrektora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protokoł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brania założycielskieg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/…….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rok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statutu Klubu Sportowego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 w dniu …………………………., w ………………………………………………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ją przyjąć statut Klubu Sportowego ,,………………………….”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..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odniczący zebrania</w:t>
        <w:tab/>
        <w:tab/>
        <w:tab/>
        <w:tab/>
        <w:tab/>
        <w:tab/>
        <w:t xml:space="preserve">        Sekretarz zebr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    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protokoł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brania założycielskiego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klubu spo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WAG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kładowy Statut jest wzorem, który w znacznej mierze może różnić się w zależności od potrzeb i charakterystyki danego Klubu Sportowego (Wzór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u Sportowego ………………….</w:t>
      </w:r>
    </w:p>
    <w:p>
      <w:pPr>
        <w:pStyle w:val="Heading1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teren działania, charakter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 Sportowy …………………. jest dobrowolnym, samorządnym, trwałym stowarzyszeniem mającym na celu rozwój i upowszechnianie kultury fizycznej, a w szczególności popularyzację sportu w dyscyplinie 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lności klubu Sportowego jest obszar Rzeczypospolitej Polski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ą Klubu Sportowego jest …………….. (miejscowość lub budynek szkoły)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działa zgodnie z ustawą z dnia 25 czerwca 2010 r. o sporcie (Dz. U. z 2023 r. poz. 2048), ustawą z dnia 7 kwietnia 1989 r. - Prawo o stowarzyszeniach (Dz. U. z 2020 r. poz. 2261) oraz niniejszym statu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nie prowadzi działalności gospodarczej, posiada osobowość prawną i podlega wpisowi do ewidencji prowadzonej przez Starostę Golubsko-Dobrzyń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może być członkiem krajowym i międzynarodowych organizacji o tym samym lub podobnym profilu dzia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ma prawo używania pieczęci i odznak zgodnie z obowiązującymi w tym zakresie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i sposoby działania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13" w:leader="none"/>
          <w:tab w:val="center" w:pos="49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4713" w:leader="none"/>
          <w:tab w:val="center" w:pos="496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13" w:leader="none"/>
          <w:tab w:val="center" w:pos="496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lubu Sportowego jest: 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. działania na rzecz rozwoju sportu i rekreacji oraz kultury dzieci i młodzieży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cele Klub Sportowy realizuje przez: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Klubu Sportowego, ich prawa i obowiązk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łonkowie Klubu Sportowego dzielą się na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5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zwyczajnych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wspierając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iem zwyczajnym Klubu Sportowego może być osoba fizyczna, posiadająca pełną zdolność do czynności prawnych i nie pozbawiona praw publicznych, która pragnie wnieść swój wkład pracy społecznej w urzeczywistnienie celów klubu i złoży pisemną deklarację o przystąpieniu do klub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skreślanie z listy członków zwyczajnych następuje na podstawie Uchwał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mają prawo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stnictwa w Walnym Zebraniu Klubu Sportowego z biernym lub czynnym prawem wyborczym z wyjątkiem ograniczonej zdolności do czynnośc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aszać propozycję i wnioski wobec władz Klubu Spo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stnictwa w zawodach i imprezach sportowych organizowanych przez Klub Spo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rzystania z wszelkich urządzeń Klubu na zasadach określonych przez Zarząd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rzystania z innych uprawnień określonych przez Zarząd Klubu Sportowego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złonkiem wspierającym może być osoba fizyczna i osoba prawna, która popiera cele Klubu Sportowego, zostanie przyjęta przez Zarząd i zadeklaruje pomoc materialno-finansową dla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ek wspierający, gdy jest nim osoba prawna, działa w klubie za pośrednictwem upełnomocnionych przedstawici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mają praw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zenia bezpośrednio lub poprzez swoich delegatów w Walnych Zebraniach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aszania wniosków i propozycji wobec władz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a z innych uprawnień określonych przez Zarząd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wyczajni i wspierający są zobowiązani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Brania czynnego udziału w działalności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Przestrzegania postanowień statutu i uchwał władz Klubu Sportow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Godnego reprezentowania barw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Płacenia składek na zasadach ustalonych przez Walne Zebranie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Klubie Sportowym ustaje na sku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browolnego wystąpienia zgłoszone na piśmie do Zarz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reślenia z listy członków uchwałą Zarządu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yślnego naruszenia postanowień statu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brania udziału w działalności statutowej Klubu Sportowego na okres ………… (np. 6 miesięcy/ 1 roku itp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ania na szkodę Klubu Sport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legania ze składkami za okres ……….. (np. 6 miesięcy/1 roku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wiązanie się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uchwał Zarządu o skreśleniu z listy członków przysługuje w terminie 30 dni odwołanie do Walnego Zebrania, którego uchwała jest ostatecz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Klub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mi klubu są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władz Klubu Sportowego trwa ……. lat/a (np. 1 rok, 2 lata, 4 lata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ładz następuje w głosowaniu tajnym lub jawnym w zależności od decyzji Walnego Zebrania Członk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szystkich władz Klubu Sportowego zapadają zwykłą większością głosów o ile postanowienia statutu nie stanowią inacz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jest najwyższą władzą Klubu Sportowego i może być zwyczajne lub nadzwy</w:t>
        <w:softHyphen/>
        <w:t>czaj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Sprawozdawczo-Wyborcze zwoływane jest przez Zarząd ………  (np. przynajmniej raz w roku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ne Zebranie Sprawozdawcze zwoływane jest przez Zarząd ………….. (np. raz na pół roku/ rok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ebranie zwoływane jest przez Zarząd Klub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własnej inicjaty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wniosek Komisji Rewizyjnej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wniosek ………….. (np. 1/3) ogółu członków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wyczajne Walne Zebranie odbywa się nie później niż ………….. (np. w terminie 30 dni) od złożenia wniosku lub podjęcia uchwały i obraduje nad sprawami, dla których zostało zwoł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yłącznej kompetencji Walnego Zebrania Członków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chwalenie programów sportowej, organizacyjnej i finansowej działalności Klubu Spo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patrywanie i przyjmowanie sprawozdań Zarządu i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walenie na wniosek Komisji Rewizyjnej absolutorium dla Zarządu Klubu Spo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bór Zarządu i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enie wysokości i trybu płacenia składek członk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chwalenie zmian statu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rozpatrywanie odwołań od uchwał Zarządu w sprawie skreślenia z listy człon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odejmowanie uchwał w kwestii rozwiązania stowarzyszenia oraz przeznaczenia majątku likwidowanego stowarzy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ozpatrywanie i rozstrzyganie innych spraw wniesionych pod obrady Walnego Zebrania Członków, a nie zastrzeżonych do kompetencji innych org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lne Zebranie jest prawomocne w pierwszym terminie przy obecności co najmniej ½ członków uprawnionych do głosowania, a w drugim terminie bez względu na liczbę obecnych, o ile termin był podany w zawiadom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Walnym Zebraniu Klubu Sportowego mogą brać udział z głosem doradczym osoby zaproszone przez Zarzą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Klubu Sportowego składa się z ……………. (np. 5-7) członków wybieranych przez Walne Zebranie Klubu Sportowego, którzy spośród siebie wybierają Prezesa, Skarbnika i Sekretarz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Zarządu Klubu Sportowego odbywają się w miarę potrzeby, nie rzadziej jednak niż …… (np. jeden raz na dwa miesiące/kwartał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ważności uchwał Zarządu Klubu Sportowego konieczna jest obecność co najmniej ………… (np. ½) liczby członków Zarządu, w tym Prezesa lub/i Sekretarz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okresie pomiędzy posiedzeniami Zarządu jego uprawnienia przysługują Prezesowi działającemu wspólnie z Sekretarz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zadań Zarządu Klubu Sportowego należy kierowanie bieżącą działalnością Klubu Sportowego w okresach pomiędzy Walnymi Zebraniami Klubu Sportowego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eprezentowanie Klubu Sportowego na zewnątrz i działanie w jego imie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ywanie uchwał Walnego Zebrania Klubu Spo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uchwalanie okresowych planów działania i preliminarzy budże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powoływanie i rozwiązywanie komisji problem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przyjmowanie i skreślanie człon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zarządzanie majątkiem i funduszami Klubu Sportowego zgodnie z obowiązującymi prze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składanie sprawozdań z działalności Klubu Spo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złonek Zarządu Klubu Sportowego może być zawieszony w czynnościach lub odwołany ze składu Zarządu, jeżeli nie wykonuje przyjętych obowiązków, działa niezgodnie ze statutem bądź w inny sposób zawiódł zaufanie członków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ę o zawieszeniu w czynnościach lub odwołaniu członka Zarządu podejmuje Zarząd większością ………. (np. 2/3) głosów przy obecności co najmniej ……….. (np. połowy) uprawnionych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unięty lub zawieszony członek Zarządu ma prawo odwołania się do Walnego Zebrania Członków w terminie …. (np. 30 dni) od podjęcia uchwały o usunięciu lub zawiesze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Rewizyjna jest organem kontrolującym całokształt działalności Klubu Sportow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sja Rewizyjna składa się z …. (np. 3-5) członków wybieranych przez Walne Zebranie Członk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wybiera ze swego grona Przewodniczącego i Sekretarz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a Rewizyjna działa w oparciu o regulamin zatwierdzony przez Walne Zebranie Klubu Sportow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czynności Komisji Rewizyjnej należy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prowadzanie okresowych kontroli działalności statutowej i finansowej Klubu Sport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dawanie zaleceń pokontrolnych w przypadku w przypadku stwierdzenia uchybień w działalności, określenie terminów oraz sposobów ich usunięc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kładanie sprawozdań z całokształtu swej działalności na Walnym Zebraniu Członków oraz stawianie wniosku o udzielenie lub odmowę udzielenia absolutorium ustępującemu Zarządowi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kładanie zastrzeżeń w stosunku do projektowania uchwał, postanowień i przedsięwzięć Zarządu, jeżeli Komisja dojdzie do wniosku, że spowodują one lub mogą spowodować nieprawidłowości w działaniu Klubu Sport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stępowanie z żądaniem zwołania Nadzwyczajnego Walnego Zebrania Członków, względnie z wnioskiem o zwołanie posiedzenia Zarządu w przypadkach stwierdzenia niezgodnych z prawem lub Statutem bądź istotnymi interesami Klubu Sportowego działań Zarzą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ek Komisji Rewizyjnej może być zawieszony w czynnościach lub odwołany z jej składu, jeżeli nie wykonuje przyjętych obowiązków, działa niezgodnie ze Statutem, bądź w inny sposób zawiódł zaufanie członków Klubu Spo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hwałę o zawieszeniu w czynnościach lub odwołaniu członka Komisji Rewizyjnej podejmuje Komisja Rewizyjna większością ……… (np. 2/3) głosów przy obecności co najmniej …… (np. połowy) uprawnionych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wołany lub zawieszony członek Komisji Rewizyjnej ma prawo odwołać się do Walnego Zebrania Klubu Sportowego w terminie ….. (np. 30 dni) od podjęcia uchwały o odwołaniu lub zawies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wstania wakatu w Zarządzie lub Komisji Rewizyjnej – władzom tym przysługuje prawo dodania nowych członków spośród członków Klubu Sportowego. Liczba osób dodanych nie może przekroczyć ……. (np. 1/3) pochodzących z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żnienia i k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aktywny udział w realizacji zadań Klubu Sportowego przyznawane są wyróżnienia i nag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raz tryb przyznawania wyróżnień i nagród określa regulamin uchwalany przez Zarząd Klubu Spo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aruszenia postanowień lub uchwał władz Klubu Sportowego  - Zarządowi przysługuje zgodnie z regulaminem zatwierdzony przez Walne Zebranie Klubu Sportowego – prawo wymierzania następujących kar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mnienia,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gany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wieszenia w prawach członka na okres …. (np. do 6 miesięcy/12 miesięcy),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luczen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uchwały Zarządu o ukaraniu, członkowi Klubu Sportowego przysługuje prawo odwołania się do Walnego Zebrania Klubu Sportowego w terminie ….. (30 dni)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wała Walnego Zebrania Członków o ukaraniu jest ostateczn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ątek i fundus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 majątek Klubu Sportowego składają się nieruchomości, ruchomości oraz fundus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składki członkowskie oraz wpis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dotacje budżetowe na zadania zlec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darowizny, zapisy spadki osób prawnych oraz fiz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dochody ze sprzedaży mają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ważności oświadczeń w zakresie praw, podejmowania zobowiązań majątkowych oraz udzielenia pełnomocnictw wymagane są podpisy dwóch członków zarządu w tym Prezesa lub Sekretarza/Skarb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 i rozwiązanie się Klubu Sportowego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statutu Klubu wymagają uchwały Walnego Zebrania Klubu Sportowego podjętej większością ….. (np. 2/3) głosów przy obecności co najmniej …. (np. połowy) uprawnionych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ozwiązanie się Klubu Sportowego może nastąpić na podstawie uchwały Walnego Zebrania Klubu podjętej większością ………. (np. 2/3) głosów przy obecności co najmniej ……… (np. połowy) uprawnionych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chwała o rozwiązaniu się Klubu Sportowego określa tryb likwidacji oraz cel na jaki ma być przeznaczony mają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hwała o rozwiązaniu się Klubu Sportowego określa tryb likwidacji oraz cel, na który zostaje przeznaczony majątek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uchwała, o której mowa w ust. 1 nie stanowi inaczej, likwidatorami są Prezes i Wiceprezesi Zarządu Klubu Spor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retacja postanowień statutu należy do Zarządu Klubu Spo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em wejścia niniejszego statutu wszystkie organy Klubu Sportowego działają według zasad i kompetencji przez niego określo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na każdej stronie statutu prosimy o podpis wszystkich członków komitetu założycielskiego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protokoł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brania założycielskieg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/……..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rok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tetu Założycielskiego Klubu Sportowego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 w dniu ……………………….., w  ………………………………..  powołali Komitet Założycielski w następującym składzie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ciele Klubu Sportowego ,, …………………” w ……………………….,</w:t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ją członków Komitetu Założycielskiego w wymienionym powyżej składzie do podjęcia czynności zmierzających do zarejestrowania stowarzyszenia.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wodniczący zebrania</w:t>
        <w:tab/>
        <w:tab/>
        <w:tab/>
        <w:tab/>
        <w:tab/>
        <w:tab/>
        <w:t xml:space="preserve">      Sekretarz zebr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I Walnego Zebr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lubu Sportow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Klubu Sport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lne Zebranie odbyło się w dniu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u uczestniczyło …………. osób według listy obecności stanowiącej załącznik nr 1 do niniejszego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dy otworzył(a) Pan(i)………………………………….....</w:t>
        <w:br/>
        <w:t>,który(a) zaproponował(a) obecnym wybór przewodniczącego zebrania i protokolanta podczas I Walnego Zeb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Walnego Zebrania zaproponowano kandydaturę: …………………………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tokolanta Walnego Zebrania zaproponowano kandydaturę: ………………………………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wyrazili zgodę na objęcie ww. funkcji. Członkowie I Walnego Zebrania wybrali kandydatów jednomyślnie w głosowaniu jawnym.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brania przedstawił następujący porządek obrad:</w:t>
      </w:r>
    </w:p>
    <w:p>
      <w:pPr>
        <w:pStyle w:val="Normal"/>
        <w:spacing w:lineRule="auto" w:line="240" w:before="0" w:after="0"/>
        <w:ind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twarcie Walnego Zebrania,</w:t>
      </w:r>
    </w:p>
    <w:p>
      <w:pPr>
        <w:pStyle w:val="Normal"/>
        <w:spacing w:lineRule="auto" w:line="240" w:before="0" w:after="0"/>
        <w:ind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łosowanie w sprawie wyboru zarządu klubu sport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Głosowanie w sprawie wyboru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olne wnio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mknięcie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został przyjęty jednogłośnie przez członków Zebrania w głosowaniu ja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onano wyboru Zarządu Klubu Sport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ęto listę kandydatów na członków Zarządu Klubu Sportowego 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 wyborze w trybie (jawnym/tajnym) oraz ukonstytuowaniu się zarządu podjęto uchwałę nr 1/….. w sprawie powołania Zarządu Klubu Sportowego (stanowiącą załącznik nr 2 do ww. protokołu) oraz określono funkcję poszczególnych osób wybranych w zarządzie zgodnie ze statutem Klubu Sportowego (np. Prezes, Wiceprezes, Sekretarz, Skarbnik, Członek Zarząd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ezes 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iceprezes </w:t>
        <w:tab/>
        <w:tab/>
        <w:t>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ekretarz 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Skarbnik </w:t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Członek Zarządu </w:t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onano wyboru w sprawie powołania Komisji Rewizyjnej Klubu Sport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ęto listę kandydatów na członków Komisji Rewizyjnej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 wyborze w trybie (jawnym/tajnym) oraz ukonstytuowaniu się komisji rewizyjnej podjęto uchwałę nr 2/…. w sprawie powołania Komisji Rewizyjnej Klubu Sportowego (stanowiącą załącznik nr 3 do ww. protokołu) oraz określono funkcję poszczególnych osób wybranych w komisji rewizyjnej zgodnie ze statutem Klubu Sportowego (np. Przewodniczący Komisji Rewizyjnej, Zastępca Przewodniczącego Komisji Rewizyjnej, Członek Komisji Rewizyj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Komisji Rewizyjnej 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stępca Przewodniczącego Komisji Rewizyjnej ………………….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Komisji Rewizyjnej …………………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olne wnios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zebranie zakończ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tokolant</w:t>
        <w:tab/>
        <w:tab/>
        <w:tab/>
        <w:tab/>
        <w:tab/>
        <w:tab/>
        <w:tab/>
        <w:tab/>
        <w:t xml:space="preserve">     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łącznik nr 1 do protokoł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alnego zebr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klubu spo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STA OSÓB UCZESTNICZĄCYCH W I WALNYM ZEBRA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…………………………………………..” w dniu …………… w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mię i nazwisko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łącznik nr 2 do protokoł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alnego zebr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/…….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rok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Zarządu Klubu Sportowego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 w dniu ………………………, w …………………………… podczas I Walnego Zebrania postanawiają dokonać wyboru Zarządu Klubu Sportowego ,, ………………………..” w następującym składzie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– Prezes Zarządu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Wiceprezes Zarządu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Sekretarz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Skarbnik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Członek Zarządu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ab/>
        <w:tab/>
        <w:tab/>
        <w:tab/>
        <w:tab/>
        <w:tab/>
        <w:t>Protokol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łącznik nr 3 do protokoł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alnego zebr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lubu spo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/…….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rok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Rewizyjnej Klubu Sportowego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brani w dniu ……………………, w ………………………..  podczas I Walnego Zebrania postanawiają dokonać wyboru Komisji Rewizyjnej Klubu Sportowego </w:t>
        <w:br/>
        <w:t>,, ………………………..” w następującym składzie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 – Przewodniczący Komisji Rewizyjnej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– Zastępca Przewodniczącego Komisji Rewizyjnej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– Członek Komisji Rewizyjnej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</w:t>
        <w:tab/>
        <w:tab/>
        <w:tab/>
        <w:tab/>
        <w:tab/>
        <w:tab/>
        <w:tab/>
        <w:t>Protokolant</w:t>
      </w:r>
    </w:p>
    <w:p>
      <w:pPr>
        <w:pStyle w:val="Normal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ab/>
        <w:tab/>
        <w:t xml:space="preserve">   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2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ge">
              <wp:posOffset>541020</wp:posOffset>
            </wp:positionV>
            <wp:extent cx="763270" cy="892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81250</wp:posOffset>
                </wp:positionH>
                <wp:positionV relativeFrom="page">
                  <wp:posOffset>790575</wp:posOffset>
                </wp:positionV>
                <wp:extent cx="2895600" cy="1270"/>
                <wp:effectExtent l="5080" t="5080" r="5715" b="381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2895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895600,1270" path="m2895600,0l0,0e" stroked="t" o:allowincell="f" style="position:absolute;margin-left:187.5pt;margin-top:62.25pt;width:227.9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ge">
                  <wp:posOffset>878205</wp:posOffset>
                </wp:positionV>
                <wp:extent cx="2183130" cy="69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right="56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4.95pt;mso-wrap-distance-left:0pt;mso-wrap-distance-right:0pt;mso-wrap-distance-top:0pt;mso-wrap-distance-bottom:0pt;margin-top:69.1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567" w:right="56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ge">
                  <wp:posOffset>459105</wp:posOffset>
                </wp:positionV>
                <wp:extent cx="175958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R O S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W O</w:t>
                            </w:r>
                            <w:r>
                              <w:rPr>
                                <w:color w:val="000009"/>
                                <w:spacing w:val="3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O W I A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 O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 xml:space="preserve">W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11" w:hanging="0"/>
                              <w:rPr/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6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G O L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 B I U –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D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B R Z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Y N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9.55pt;mso-wrap-distance-left:0pt;mso-wrap-distance-right:0pt;mso-wrap-distance-top:0pt;mso-wrap-distance-bottom:0pt;margin-top:36.15pt;mso-position-vertical-relative:page;margin-left:2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3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R O S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W O</w:t>
                      </w:r>
                      <w:r>
                        <w:rPr>
                          <w:color w:val="000009"/>
                          <w:spacing w:val="39"/>
                          <w:sz w:val="18"/>
                        </w:rPr>
                        <w:t xml:space="preserve">  </w:t>
                      </w:r>
                      <w:r>
                        <w:rPr>
                          <w:color w:val="000009"/>
                          <w:sz w:val="18"/>
                        </w:rPr>
                        <w:t>P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O W I A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 O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 xml:space="preserve">W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1" w:after="200"/>
                        <w:ind w:left="111" w:hanging="0"/>
                        <w:rPr/>
                      </w:pPr>
                      <w:r>
                        <w:rPr>
                          <w:color w:val="000009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61"/>
                          <w:w w:val="150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G O L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 B I U –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D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B R Z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Y N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ge">
                  <wp:posOffset>878205</wp:posOffset>
                </wp:positionV>
                <wp:extent cx="2183130" cy="831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Plac 1000-lecia 25, 87-400 Golub-Dobrzyń, e-mail: powiat@golub-dobrzyn.com.p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56 683-52-80, fax. 56 475 61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golub-dobrzyn.com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ip.golub-dobrzyn.com.pl</w:t>
                            </w:r>
                          </w:p>
                          <w:p>
                            <w:pPr>
                              <w:pStyle w:val="Normal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84" w:hanging="0"/>
                              <w:jc w:val="center"/>
                              <w:rPr>
                                <w:color w:val="00000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84" w:hanging="0"/>
                              <w:jc w:val="center"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right="561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9"/>
                                  <w:spacing w:val="-2"/>
                                  <w:sz w:val="18"/>
                                </w:rPr>
                                <w:t>www.golub-dobrzyn.com.pl</w:t>
                              </w:r>
                            </w:hyperlink>
                            <w:r>
                              <w:rPr>
                                <w:color w:val="000009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9"/>
                                  <w:spacing w:val="-2"/>
                                  <w:sz w:val="18"/>
                                </w:rPr>
                                <w:t>www.bip.golub-dobrzyn.com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65.45pt;mso-wrap-distance-left:0pt;mso-wrap-distance-right:0pt;mso-wrap-distance-top:0pt;mso-wrap-distance-bottom:0pt;margin-top:69.15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Plac 1000-lecia 25, 87-400 Golub-Dobrzyń, e-mail: powiat@golub-dobrzyn.com.p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56 683-52-80, fax. 56 475 61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golub-dobrzyn.com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bip.golub-dobrzyn.com.pl</w:t>
                      </w:r>
                    </w:p>
                    <w:p>
                      <w:pPr>
                        <w:pStyle w:val="Normal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6" w:right="184" w:hanging="0"/>
                        <w:jc w:val="center"/>
                        <w:rPr>
                          <w:color w:val="000009"/>
                          <w:sz w:val="18"/>
                          <w:szCs w:val="16"/>
                        </w:rPr>
                      </w:pPr>
                      <w:r>
                        <w:rPr>
                          <w:color w:val="000009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6" w:right="184" w:hanging="0"/>
                        <w:jc w:val="center"/>
                        <w:rPr>
                          <w:color w:val="000009"/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67" w:right="561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9"/>
                            <w:spacing w:val="-2"/>
                            <w:sz w:val="18"/>
                          </w:rPr>
                          <w:t>www.golub-dobrzyn.com.pl</w:t>
                        </w:r>
                      </w:hyperlink>
                      <w:r>
                        <w:rPr>
                          <w:color w:val="000009"/>
                          <w:sz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9"/>
                            <w:spacing w:val="-2"/>
                            <w:sz w:val="18"/>
                          </w:rPr>
                          <w:t>www.bip.golub-dobrzyn.com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yj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TextBody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formujemy,</w:t>
      </w:r>
      <w:r>
        <w:rPr>
          <w:rFonts w:cs="Times New Roman" w:ascii="Times New Roman" w:hAnsi="Times New Roman"/>
          <w:spacing w:val="-5"/>
        </w:rPr>
        <w:t xml:space="preserve"> że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09" w:leader="none"/>
        </w:tabs>
        <w:autoSpaceDE w:val="false"/>
        <w:spacing w:before="0" w:after="0"/>
        <w:ind w:left="720" w:right="109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danych wskazanych w zgodzie na przetwarzanie danych osobowych wyrażonej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yżej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rostwo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atowe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lubiu-Dobrzyniu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edzibą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 ul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c 1000-lecia 25 w Golubiu-Dobrzyniu, tel.:+48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835383 adres e-mail: powiat@golub-dobrzyn.com.pl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76" w:leader="none"/>
        </w:tabs>
        <w:autoSpaceDE w:val="false"/>
        <w:spacing w:before="0" w:after="0"/>
        <w:ind w:left="720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em zbierania danych jest wpisanie Klubu Sportowego do Ewidencji, nadanie numeru, sprawowanie nadzoru wynikającego z przepisów prawa oraz prowadzenie niezbędnej korespondencji. Dane będą przetwarzane zgodnie z art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 ust. 1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. c oraz lit. e, a także na podstawie Ustawy o sporcie tj. z dnia 7 lipca 2017 r. (Dz. U. z 2017 r. poz. 1463 z późn. zm.) oraz Rozporządzenie Ministra Sportu i Turystyki w sprawie ewidencji klubów sportowych z dnia 18 października 2011 r. (Dz. U. Nr 243, poz. 1449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76" w:leader="none"/>
        </w:tabs>
        <w:autoSpaceDE w:val="false"/>
        <w:spacing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tj.: </w:t>
      </w:r>
      <w:r>
        <w:rPr>
          <w:rFonts w:cs="Times New Roman" w:ascii="Times New Roman" w:hAnsi="Times New Roman"/>
          <w:iCs/>
          <w:sz w:val="22"/>
          <w:szCs w:val="22"/>
        </w:rPr>
        <w:t>Prezesa Urzędu Ochrony Danych Osobowych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spacing w:before="0" w:after="0"/>
        <w:ind w:left="720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danych jest dobrowolne, lecz niezbędne do prowadzenia właściwej procedury administracyjnej stosowanej przy rejestracji Klubu Sportowego. W przypadku niepodania danych nie będzie możliwe realizacja zadania związaneg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owyższym celem co jednoznaczne jest z odstąpieniem od wszczęcia stosownej procedury administracyjn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19" w:leader="none"/>
        </w:tabs>
        <w:autoSpaceDE w:val="false"/>
        <w:spacing w:before="0" w:after="0"/>
        <w:ind w:left="720" w:right="122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ostępn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ią/Pan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gał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ofilowaniu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116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0" w:after="0"/>
        <w:ind w:left="720" w:right="119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d momentu pozyskania będą przechowywane przez okres wynikający z    regulacji prawnych - kategorii archiwalnej dokumentacji, określonej w jednolitym rzeczowym wykazie akt dla organów powiatu i starostw powiatowych, stosownie do Rozporządzenia Prezesa Rady Ministrów z dnia 18 stycznia 2011 roku w sprawi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kcji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ancelaryjnej,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ednolitych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zeczowych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kazów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kt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strukcji w sprawie organizacji i zakresu działania archiwów zakładowych. Kryteria okresu przechowywani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l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arciu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syfikację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walifikację,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acji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jednolitym rzeczowym wykazie akt.</w:t>
      </w: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48055</wp:posOffset>
            </wp:positionH>
            <wp:positionV relativeFrom="page">
              <wp:posOffset>541020</wp:posOffset>
            </wp:positionV>
            <wp:extent cx="763270" cy="8921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81250</wp:posOffset>
                </wp:positionH>
                <wp:positionV relativeFrom="page">
                  <wp:posOffset>790575</wp:posOffset>
                </wp:positionV>
                <wp:extent cx="2895600" cy="1270"/>
                <wp:effectExtent l="5080" t="5080" r="5715" b="3810"/>
                <wp:wrapNone/>
                <wp:docPr id="7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2895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895600,1270" path="m2895600,0l0,0e" stroked="t" o:allowincell="f" style="position:absolute;margin-left:187.5pt;margin-top:62.25pt;width:227.9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98775</wp:posOffset>
                </wp:positionH>
                <wp:positionV relativeFrom="page">
                  <wp:posOffset>459105</wp:posOffset>
                </wp:positionV>
                <wp:extent cx="1759585" cy="33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R O S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W O</w:t>
                            </w:r>
                            <w:r>
                              <w:rPr>
                                <w:color w:val="000009"/>
                                <w:spacing w:val="3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O W I A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T O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 xml:space="preserve">W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11" w:hanging="0"/>
                              <w:rPr/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6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G O L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 B I U –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D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B R Z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Y N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6.1pt;mso-wrap-distance-left:0pt;mso-wrap-distance-right:0pt;mso-wrap-distance-top:0pt;mso-wrap-distance-bottom:0pt;margin-top:36.15pt;mso-position-vertical-relative:page;margin-left:2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3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R O S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W O</w:t>
                      </w:r>
                      <w:r>
                        <w:rPr>
                          <w:color w:val="000009"/>
                          <w:spacing w:val="39"/>
                          <w:sz w:val="18"/>
                        </w:rPr>
                        <w:t xml:space="preserve">  </w:t>
                      </w:r>
                      <w:r>
                        <w:rPr>
                          <w:color w:val="000009"/>
                          <w:sz w:val="18"/>
                        </w:rPr>
                        <w:t>P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O W I A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T O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 xml:space="preserve">W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1" w:after="200"/>
                        <w:ind w:left="111" w:hanging="0"/>
                        <w:rPr/>
                      </w:pPr>
                      <w:r>
                        <w:rPr>
                          <w:color w:val="000009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61"/>
                          <w:w w:val="150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G O L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 B I U –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D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B R Z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Y N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autoSpaceDE w:val="false"/>
        <w:spacing w:before="0" w:after="0"/>
        <w:ind w:left="720" w:right="113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ontakt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pektorem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hrony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rostwie</w:t>
      </w:r>
      <w:r>
        <w:rPr>
          <w:rFonts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wiatowym w Golubiu-Dobrzyniu, e-mail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.powiat@golub-dobrzyn.com.pl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dres pocztowy: Inspekt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hron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rostw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atoweg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lubiu-Dobrzyniu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c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0- lecia 25, 87-400 Golub-Dobrzyń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członka Klubu Sportowego)</w:t>
      </w:r>
    </w:p>
    <w:sectPr>
      <w:footnotePr>
        <w:numFmt w:val="decimal"/>
      </w:footnotePr>
      <w:type w:val="nextPage"/>
      <w:pgSz w:w="11906" w:h="16838"/>
      <w:pgMar w:left="1417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iedziby w budynku szkoły wymagana jest zgoda dyrektora ww. placówki oświat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pacing w:val="-1"/>
      <w:w w:val="100"/>
      <w:lang w:val="pl-PL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7z0">
    <w:name w:val="WW8Num17z0"/>
    <w:qFormat/>
    <w:rPr>
      <w:spacing w:val="-1"/>
      <w:w w:val="10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>
      <w:spacing w:val="-1"/>
      <w:w w:val="10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sz w:val="40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116" w:hanging="0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ub-dobrzyn.com.pl/" TargetMode="External"/><Relationship Id="rId4" Type="http://schemas.openxmlformats.org/officeDocument/2006/relationships/hyperlink" Target="http://www.bip.golub-dobrzyn.com.pl/" TargetMode="External"/><Relationship Id="rId5" Type="http://schemas.openxmlformats.org/officeDocument/2006/relationships/hyperlink" Target="http://www.golub-dobrzyn.com.pl/" TargetMode="External"/><Relationship Id="rId6" Type="http://schemas.openxmlformats.org/officeDocument/2006/relationships/hyperlink" Target="http://www.bip.golub-dobrzyn.com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iod.powiat@golub-dobrzyn.com.pl,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9:00Z</dcterms:created>
  <dc:creator>Magda</dc:creator>
  <dc:description/>
  <cp:keywords/>
  <dc:language>en-US</dc:language>
  <cp:lastModifiedBy>SP Golub-Dobrzyń</cp:lastModifiedBy>
  <cp:lastPrinted>2024-06-25T13:50:00Z</cp:lastPrinted>
  <dcterms:modified xsi:type="dcterms:W3CDTF">2024-07-05T13:11:00Z</dcterms:modified>
  <cp:revision>34</cp:revision>
  <dc:subject/>
  <dc:title>WZÓR</dc:title>
</cp:coreProperties>
</file>