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firma przedsiębior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adres zamieszkania albo siedziby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nr w rejestrze przedsiębiorców albo ewidencji działalności gospodarcz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NIP)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o wpis do rejestru przedsiębiorstw prowadzących stacje kontroli pojazd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Na podstawie art. 83a ust. 3 ustawy z dnia 20 czerwca 1977e. - Prawo o ruchu drogowym (Dz. U. z 2003 r. Nr 58, poz. 515, z późn. zm.) wnoszę o dokonanie wpisu do rejestru przedsiębiorców prowadzących stację kontroli pojazdów dl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adres stacji kontroli pojazdów przedsiębiorcy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Jako**): 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noszę także o wydanie zgody na umieszczanie w pojazdach nadanych cech identyfikacyjnych***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Badania techniczne pojazdów będą przeprowadzane przez następujących diagnostów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500"/>
        <w:gridCol w:w="4523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mię i nazwisko zatrudnionych diagnostów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Numer uprawnienia diagnostów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ASNIENIA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) Należy wpisać w przypadku posiadania przez przedsiębiorcę tego numeru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) Należy wpisać właściwy rodzaj stacji kontroli pojazd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- okręgowa stacja kontroli pojazdów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- podstawowa stacja kontroli pojazdów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**) należy wpisać w przypadku ubiegania się o wydanie zgody na umieszczanie w pojazdach nadanych cech identyfikacyjnych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47Z</dcterms:created>
  <dc:creator/>
  <dc:description/>
  <dc:language>en-US</dc:language>
  <cp:lastModifiedBy/>
  <dcterms:modified xsi:type="dcterms:W3CDTF">2010-03-11T10:00:41Z</dcterms:modified>
  <cp:revision>1</cp:revision>
  <dc:subject/>
  <dc:title/>
</cp:coreProperties>
</file>