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kstpodstawowy21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konanie wpisu do ewidencji składu Komisji Rewizyj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ąc w  załączeniu  Protokół  z  ………………………………………………………… ,   które   odbyło   się w dniu …………………….………...… r. w 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  <w:szCs w:val="22"/>
        </w:rPr>
        <w:t>(Komitet Założycielski lub Zarząd klubu sportowego)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>(pełna nazwa klubu sportow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i o dokonanie wpis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widencji Klubów Sportowych prowadzonej przez                 Starostę Golubsko-Dobrzyńskiego składu Komisji Rewizyjnej Klub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branej w dniu </w:t>
      </w:r>
      <w:r>
        <w:rPr>
          <w:rFonts w:cs="Arial" w:ascii="Arial" w:hAnsi="Arial"/>
          <w:bCs/>
          <w:sz w:val="22"/>
          <w:szCs w:val="22"/>
        </w:rPr>
        <w:t>…………..…</w:t>
      </w:r>
      <w:r>
        <w:rPr>
          <w:rFonts w:cs="Arial" w:ascii="Arial" w:hAnsi="Arial"/>
          <w:b/>
          <w:bCs/>
          <w:sz w:val="22"/>
          <w:szCs w:val="22"/>
        </w:rPr>
        <w:t xml:space="preserve">  20</w:t>
      </w:r>
      <w:r>
        <w:rPr>
          <w:rFonts w:cs="Arial" w:ascii="Arial" w:hAnsi="Arial"/>
          <w:bCs/>
          <w:sz w:val="22"/>
          <w:szCs w:val="22"/>
        </w:rPr>
        <w:t>….…</w:t>
      </w:r>
      <w:r>
        <w:rPr>
          <w:rFonts w:cs="Arial" w:ascii="Arial" w:hAnsi="Arial"/>
          <w:b/>
          <w:bCs/>
          <w:sz w:val="22"/>
          <w:szCs w:val="22"/>
        </w:rPr>
        <w:t xml:space="preserve">r. n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nazwa zebr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astępującym składz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(i) ........................................................................................ 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imię i nazwisko, adres zamieszkania)                                    (funkcj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         .............................................        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czytelne podpisy Członków Komitetu Założycielskiego lub podpisy dwóch członków Zarząd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prawnionych do dokonywania czynności prawnych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Uchwała Nr ............... z dnia.................................. r.. w sprawie wyboru Komisji Rewizyjnej Klu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2:00Z</dcterms:created>
  <dc:creator>Andrzej Figiel</dc:creator>
  <dc:description/>
  <cp:keywords/>
  <dc:language>en-US</dc:language>
  <cp:lastModifiedBy>Monika</cp:lastModifiedBy>
  <dcterms:modified xsi:type="dcterms:W3CDTF">2015-07-23T05:45:00Z</dcterms:modified>
  <cp:revision>8</cp:revision>
  <dc:subject/>
  <dc:title>                                                                                                      Kępno, dnia ………………20…… r</dc:title>
</cp:coreProperties>
</file>