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</w:p>
    <w:p>
      <w:pPr>
        <w:pStyle w:val="Tekstpodstawowy21"/>
        <w:jc w:val="lef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(miejscowość i data)</w:t>
      </w:r>
    </w:p>
    <w:p>
      <w:pPr>
        <w:pStyle w:val="Tekstpodstawowy21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(pełna nazwa klubu sportowego)</w:t>
      </w:r>
    </w:p>
    <w:p>
      <w:pPr>
        <w:pStyle w:val="Tekstpodstawowy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jc w:val="left"/>
        <w:rPr>
          <w:rFonts w:cs="Arial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b/>
          <w:bCs/>
          <w:sz w:val="22"/>
          <w:szCs w:val="22"/>
        </w:rPr>
        <w:t>w Golubiu-Dobrzyniu                                                                                                      ul. Plac Tysiąclecia 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87-400 Golub-Dobrzyń 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dokonanie wpisu do ewidencji składu Zarządu  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ąc w  załączeniu  Protokół z …………………………………………………….……. , które odbyło się  w dniu ……………………….....… r. w ………………………………..………………,  ……………………………………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mitet Założycielski lub Zarząd klubu sportowe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klubu sportoweg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osi o dokonanie wpisu do Ewidencji Klubów Sportowych prowadzonej                            przez Starostę Golubsko-Dobrzyńskiego składu Zarządu Klub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branego w dniu ..……………20…….. r.  na………………………………..………………………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nazwa zebrania) </w:t>
      </w:r>
    </w:p>
    <w:p>
      <w:pPr>
        <w:pStyle w:val="Tekstpodstawowy2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astępującym składzie:</w:t>
      </w:r>
    </w:p>
    <w:p>
      <w:pPr>
        <w:pStyle w:val="Tekstpodstawowy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rPr/>
      </w:pPr>
      <w:r>
        <w:rPr>
          <w:rFonts w:cs="Arial" w:ascii="Arial" w:hAnsi="Arial"/>
          <w:sz w:val="22"/>
          <w:szCs w:val="22"/>
        </w:rPr>
        <w:t>1. Pan(i) ........................................................................................</w:t>
        <w:tab/>
        <w:t xml:space="preserve"> ............................................</w:t>
      </w:r>
    </w:p>
    <w:p>
      <w:pPr>
        <w:pStyle w:val="Tekstpodstawowy21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imię i nazwisko, adres zamieszkania)</w:t>
        <w:tab/>
        <w:t xml:space="preserve">                 (funkcja)</w:t>
      </w:r>
    </w:p>
    <w:p>
      <w:pPr>
        <w:pStyle w:val="Tekstpodstawowy21"/>
        <w:rPr/>
      </w:pPr>
      <w:r>
        <w:rPr>
          <w:rFonts w:cs="Arial" w:ascii="Arial" w:hAnsi="Arial"/>
          <w:sz w:val="22"/>
          <w:szCs w:val="22"/>
        </w:rPr>
        <w:t>2. Pan(i) ........................................................................................    ............................................</w:t>
      </w:r>
    </w:p>
    <w:p>
      <w:pPr>
        <w:pStyle w:val="Tekstpodstawowy21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(imię i nazwisko, adres zamieszkania)</w:t>
        <w:tab/>
        <w:t xml:space="preserve">                 (funkcja)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n(i) ........................................................................................    ............................................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(imię i nazwisko, adres zamieszkania)</w:t>
        <w:tab/>
        <w:tab/>
        <w:t xml:space="preserve">     (funkcja)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an(i) ........................................................................................    ............................................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(imię i nazwisko, adres zamieszkania)</w:t>
        <w:tab/>
        <w:tab/>
        <w:t xml:space="preserve">     (funkcja)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n(i) ........................................................................................    ............................................</w:t>
      </w:r>
    </w:p>
    <w:p>
      <w:pPr>
        <w:pStyle w:val="Tekstpodstawowy21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(imię i nazwisko, adres zamieszkania)</w:t>
        <w:tab/>
        <w:t xml:space="preserve">                 (funkcja)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an(i) ........................................................................................    ............................................</w:t>
      </w:r>
    </w:p>
    <w:p>
      <w:pPr>
        <w:pStyle w:val="Tekstpodstawowy21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(imię i nazwisko, adres zamieszkania)</w:t>
        <w:tab/>
        <w:tab/>
        <w:t xml:space="preserve">      (funkcja)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 ..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             .............................................           …………………………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Arial" w:ascii="Arial" w:hAnsi="Arial"/>
          <w:sz w:val="22"/>
          <w:szCs w:val="22"/>
        </w:rPr>
        <w:t>(czytelne podpisy członków Komitetu Założycielskiego lub podpisy dwóch członków Zarządu                                                                        uprawnionych do dokonywania czynności prawnych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 Uchwała Nr ........... z dnia...................................... r. w sprawie wyboru Zarządu Klubu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3:00Z</dcterms:created>
  <dc:creator>SP</dc:creator>
  <dc:description/>
  <cp:keywords/>
  <dc:language>en-US</dc:language>
  <cp:lastModifiedBy>biuro</cp:lastModifiedBy>
  <cp:lastPrinted>2010-02-04T12:23:00Z</cp:lastPrinted>
  <dcterms:modified xsi:type="dcterms:W3CDTF">2016-10-24T13:30:00Z</dcterms:modified>
  <cp:revision>7</cp:revision>
  <dc:subject/>
  <dc:title>Wniosek o dokonanie wpisu</dc:title>
</cp:coreProperties>
</file>